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   «___»___________ 2025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проректора по научной работе Лысякова  Анатолия Ивановича, действующего на основании доверенности № 01-03-09/77 от 29.04.2025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нин РФ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право</w:t>
      </w:r>
      <w:r>
        <w:rPr>
          <w:rFonts w:cs="Times New Roman" w:ascii="Times New Roman" w:hAnsi="Times New Roman"/>
          <w:sz w:val="22"/>
          <w:szCs w:val="22"/>
        </w:rPr>
        <w:t xml:space="preserve"> использования редакцией журнала «Регионология» статьи 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, характеристика передаваемых материалов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»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3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едоставление прав на Произведение и его дальнейшее использование </w:t>
      </w:r>
      <w:r>
        <w:rPr>
          <w:b/>
          <w:sz w:val="22"/>
          <w:szCs w:val="22"/>
        </w:rPr>
        <w:t xml:space="preserve">Лицензиатом </w:t>
      </w:r>
      <w:r>
        <w:rPr>
          <w:sz w:val="22"/>
          <w:szCs w:val="22"/>
        </w:rPr>
        <w:t>в соответствии с настоящим Договором, не приведет к нарушению прав третьих лиц. Данная гарантия подразумевает также наличие письменного согласия авторов Произведения, а также лиц, являющихся собственниками или иными правомерными владельцами оборудования, программного и/или аппаратного обеспечения, технических средств, материалов и пр., задействованных автором и/или Лицензиаром при создании Произведения и/или изображенных на Произведении, на исполнение Лицензиаром обязательств, предусмотренных настоящим Договором, в частности, на передачу прав на Произведение Лицензиату.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1.4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и создании Произведения и последующем предоставлении прав на него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не будет нарушена конфиденциальная информация (государственная, служебная, коммерческая тайна)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5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оизведение до момента предоставления прав на него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не было опубликовано, а также не находится на рассмотрении в изданиях и/или иных СМИ, тематически аналогичных изданиям и информационным продуктам Лицензиат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В случае обнаружения одновременной подачи рукописи в несколько изданий опубликованная статья будет ретрагирована (отозвана из печати)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Лицензиар предоставляет Лицензиату на весь срок действия исключительного права на Произведение следующие права (способы использования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Произведения (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ра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2"/>
          <w:szCs w:val="22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2"/>
          <w:szCs w:val="22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аво предоставления на договорных условиях частично или полностью полученных по настоящему договору прав третьим лицам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редоставля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z w:val="22"/>
          <w:szCs w:val="22"/>
        </w:rPr>
        <w:t xml:space="preserve">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для ознакомления. В течение 30 (тридцать) рабочих дней,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Дата подписания Акта приема-передачи Произведения является моментом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5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Лицензиаром выступает аспирант, он обязуется согласовать окончательный вариант рукописи с научным руковод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7. Территория, на которой допускается использование прав на Произведения, – все страны мира без огранич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</w:t>
      </w:r>
      <w:r>
        <w:rPr>
          <w:rFonts w:cs="Times New Roman" w:ascii="Times New Roman" w:hAnsi="Times New Roman"/>
          <w:bCs/>
          <w:sz w:val="22"/>
          <w:szCs w:val="22"/>
        </w:rPr>
        <w:t>основные принципы редакционной политик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сследования, о которых сообщается в Произведении, должны проводиться в соответствии с этическими и необходимыми правовыми норма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результаты исследований должны быть представлены ясно, честно, без фабрикации, фальсификации, подделки или ненадлежащего манипулирования данны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методы исследований должны быть описаны четко и однозначно, так, чтобы их выводы имели подтвержд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редставленная работа должна быть оригинальной, не являться плагиатом и не содержать компиляционных фрагмент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авторство научной публикации (при наличии соавторов) должно точно отражать личный вклад каждого соавтора в работу и ее представление в публик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 финансирования и соответствующие конфликты интересов должны быть раскры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2. В случае невозможности разрешения спора путем переговоров применяется досудебный (претензионный) порядок разрешения споров. В этих случаях Сторона, право которой нарушено, до обращения в суд обязана предъявить другой Стороне претензию с изложением своих требований. Срок ответа на претензию устанавливается в 10 (десять) рабочих дней со дня ее получ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невозможности разрешения разногласий путем переговоров, либо в претензионном порядке, споры подлежат рассмотрению в суде по месту нахождения истц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4. Настоящий Договор вступает в силу с момента его подписания обеими Сторонами и Акта приема-передачи Произведения, действует в течение всего срока действия исключительных прав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5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Расторжение настоящего Договора в одностороннем порядке возможно в случаях, предусмотренных действующим законодательством РФ, либо по решению с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8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4.9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Сторон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5528"/>
      </w:tblGrid>
      <w:tr>
        <w:trPr>
          <w:trHeight w:val="2615" w:hRule="atLeast"/>
        </w:trPr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26043499; КПП 1326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юридический: г. Саранс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евистская, 68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Республике Мордовия  (ФГБОУ ВО «МГУ им. Н.П. Огарёва», л/с 20096Х35120)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четный счет: 40501810122022007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- НБ Республика Мордов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952001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И. Лысяков                (подпись)             </w:t>
            </w:r>
          </w:p>
          <w:p>
            <w:pPr>
              <w:pStyle w:val="Normal"/>
              <w:ind w:left="-250" w:firstLine="45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 Произвед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«___»___________ 202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 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проректора по научной работе Лысякова  Анатолия Ивановича, действующего на основании доверенности № 01-03-09/77 от 29.04.2025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Гражданин РФ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составили настоящий акт (далее – «Акт») к лицензионному договору №_____________________ от «___» _____________ 2025 года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1 (один) экземпляр Произведения – статьи  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и характеристи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– и предоставил право использования для данного произведения способом, определенным п. 2.1 Договор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Реквизиты Сторон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ректор по научной работ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120"/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И. Лыся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(подпись)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</w:tbl>
    <w:p>
      <w:pPr>
        <w:pStyle w:val="Normal"/>
        <w:spacing w:before="24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2:00Z</dcterms:created>
  <dc:creator>Тунги</dc:creator>
  <dc:description/>
  <dc:language>en-US</dc:language>
  <cp:lastModifiedBy>Admin</cp:lastModifiedBy>
  <cp:lastPrinted>2023-02-21T09:30:00Z</cp:lastPrinted>
  <dcterms:modified xsi:type="dcterms:W3CDTF">2025-04-29T10:52:00Z</dcterms:modified>
  <cp:revision>2</cp:revision>
  <dc:subject/>
  <dc:title>Авторский договор N 0117/06</dc:title>
</cp:coreProperties>
</file>