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И</w:t>
      </w:r>
    </w:p>
    <w:p>
      <w:pPr>
        <w:pStyle w:val="Normal"/>
        <w:suppressAutoHyphens w:val="false"/>
        <w:spacing w:lineRule="atLeast" w:line="10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 В. Давыдов. Симметрия и асимметрия в устройстве федеративного государства. 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/>
      </w:pPr>
      <w:r>
        <w:rPr>
          <w:b w:val="false"/>
          <w:bCs/>
          <w:sz w:val="28"/>
          <w:szCs w:val="28"/>
        </w:rPr>
        <w:t xml:space="preserve">В статье дан анализ </w:t>
      </w:r>
      <w:r>
        <w:rPr>
          <w:b w:val="false"/>
          <w:bCs w:val="false"/>
          <w:sz w:val="28"/>
          <w:szCs w:val="28"/>
        </w:rPr>
        <w:t>многообразия проявлений федеративной асимметрии, ее видов, способов возникновения и установления, а также преимущества и рисков от наличия элементов асимметрии в федеративной системе. Рассмотрена степень изученности проблемы в современной политической науке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Г. Напалкова. Взаимодействие центра и национальной периферии Российской империи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дан анализ практики освоения присоединенных земель к Российской империи, особенностей взаимодействия в системе «центр — национальная периферия», выстраивания региональной имперской инфраструктуры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. Кирчанов. Региональная модель политического развития в Российской Федерации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татье анализируется эволюция направлений развития политического дискурса в Чувашской Республике как субъекте Российской Федерации в 1990-х — начале 2000-х гг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Н. Казакова. Региональные приоритеты национальной безопасности России: внешнеполитическое измерение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рассматривается трансформация внешнеполитических интересов России в 1990-е — 2000-е гг., а также представлены важнейшие современные стратегические ориентиры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И. Малоземов. Механизмы реализации и последствия нижегородской модели аграрной политики России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анализируется нижегородская модель аграрной политики России, разработанная и финансируемая иностранными экспертами и финансовыми структурами, поддержанная и реализуемая российскими политиками. Рассматривается механизм приватизации земли и реорганизации хозяйств Нижегородской области, делается вывод об ошибочности проводимого курса аграрной политики, приведшей к существенному снижению эффективности сельского хозяйства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 А. Пономарева, А. С. Царьков. Проблемы и направления стратегического планирования развития территориальных образований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изложен метод стратегического планирования развития территории, позволяющей за достаточно короткое время решать проблемы ее внешней интеграции в окружающее пространство, а также устранения  внутренней дезинтеграции различных групп населения. На примере муниципального района рассмотрен процесс формирования дорожной карты из проектов, обеспечивающих плановый процесс достижения желаемых результатов в посткризисной ситуации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/>
      </w:pPr>
      <w:r>
        <w:rPr>
          <w:b/>
          <w:bCs/>
          <w:sz w:val="28"/>
          <w:szCs w:val="28"/>
        </w:rPr>
        <w:t>С. Г. Четошников.</w:t>
      </w:r>
      <w:r>
        <w:rPr/>
        <w:t xml:space="preserve"> </w:t>
      </w:r>
      <w:r>
        <w:rPr>
          <w:b/>
          <w:bCs/>
          <w:sz w:val="28"/>
          <w:szCs w:val="28"/>
        </w:rPr>
        <w:t>Использование региональных целевых программ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 решении социальных проблем сельско-городских территорий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осуществлена попытка анализа региональных целевых программ как инструмента социального развития Кемеровской области. Проблема использования программно-целевого подхода на региональном уровне конкретизируется применительно к решению социальных проблем сельско-городских территорий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 Р. Батукова. Оценка уровня инновационности инвестиционных проектов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лены методические подходы к оценке уровня инновационности инвестиционных проектов, продемонстрирована принципиальная возможность измерения инновационности разнородных объектов и систем, а также создания системы сравнения  разнородных объектов по параметру «инновационность»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Н. Крутова. Диверсификация риска ставки процента по инвестиционному кредиту в АПК регионов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лена методика минимизации риска ставки процента путем вычисления средневзвешенной минимальной ставки процента по кредиту в регионах Российской Федерации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. Н. Мальченков. Эффективность инвестиционной деятельности в регионе. 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ена попытка анализа инвестиционной деятельности производственной сферы Республики Мордовия, предпринята попытка оценки эффективности инвестиций в современных условиях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С. Кулаков, О. Г. Кулакова. Развитие системы менеджмента качества в регионе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сновывается необходимость формирования и использования менеджмента качества на промышленных предприятиях страны, отмечается положительный опыт Республики Мордовия в этом отношении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М. Гудов, Э. Р. Цулая. Финансовые аспекты реализации программ социального развития сел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исследуются проблемы исполнения расходных обязательств, принятых государством в рамках целевых программ, реализация которых затрагивает вопросы социального развития сельских территорий. Выявлены слабые места системы финансового обеспечения социального развития села, предложен ряд мероприятий, способных устранить обозначенные негативные явления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А. Скворцова, Е. В. Потапова. Развитие интеграционных процессов в звеньях региональной хозяйственной системы.</w:t>
      </w:r>
    </w:p>
    <w:p>
      <w:pPr>
        <w:pStyle w:val="Normal"/>
        <w:widowControl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В статье рассмотрено экономическое содержание интеграции </w:t>
      </w:r>
      <w:r>
        <w:rPr>
          <w:b w:val="false"/>
          <w:bCs w:val="false"/>
          <w:sz w:val="28"/>
          <w:szCs w:val="28"/>
          <w:lang w:val="ru-RU"/>
        </w:rPr>
        <w:t>в звеньях региональной хозяйственной системы,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показано последовательное формирование и распределение доходов на каждом из этапов процесса воспроизводства. Изучены внутренние и внешние экономические факторы интеграции, выделены основные причины экономической эффективности от вложения инвестиций в региональный комплекс.</w:t>
      </w:r>
    </w:p>
    <w:p>
      <w:pPr>
        <w:pStyle w:val="Normal"/>
        <w:widowControl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О. А. Барашков. Региональная и отраслевая специфика использования финансового лизинга в инвестиционных процессах.</w:t>
      </w:r>
    </w:p>
    <w:p>
      <w:pPr>
        <w:pStyle w:val="Normal"/>
        <w:widowControl/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Рассмотрены возможности использования финансового лизинга в инвестиционных процессах, отражены региональные и отраслевые особенности применения лизинговых схем, выявлены и идентифицированы наиболее интересные тренды и тенденции в развитии финансового лизинга как перспективного инструмента осуществления капитальных вложений, а также причины и факторы, определяющие современное состояние этого сегмента финансового рынка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 В. Некрасов. Использование механизмов государственно-частного партнерства при формировании кластеров в АПК региона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/>
          <w:sz w:val="28"/>
          <w:szCs w:val="28"/>
        </w:rPr>
        <w:t xml:space="preserve">Рассмотрены роль и функции сетевых организаций в обеспечении устойчивого развития и повышения конкурентоспособности кластеров. Обоснована необходимость использования механизмов государственно-частного партнерства для активизации взаимодействия государственной власти и бизнеса в процессах формирования и развития кластерных структур. Предложены политические и экономические проекты государственно-частного партнерства, способствующие формированию </w:t>
      </w:r>
      <w:r>
        <w:rPr>
          <w:b w:val="false"/>
          <w:bCs w:val="false"/>
          <w:sz w:val="28"/>
          <w:szCs w:val="28"/>
        </w:rPr>
        <w:t xml:space="preserve">картофелепродуктового и овощного кластеров в Самарской области, и </w:t>
      </w:r>
      <w:r>
        <w:rPr>
          <w:b w:val="false"/>
          <w:bCs/>
          <w:sz w:val="28"/>
          <w:szCs w:val="28"/>
        </w:rPr>
        <w:t>модель их реализации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Е. В.</w:t>
      </w:r>
      <w:r>
        <w:rPr>
          <w:b w:val="false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нюкова. Повышение эффективности производства продукции свиноводства как фактор обеспечения продовольственной безопасности регион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проблемы повышения эффективности производства продукции свиноводства, показана ее определяющая роль в обеспечении продовольственной безопасности Республики Мордовия. Осуществлен анализ современного состояния свиноводства в республике, что позволило выявить основные резервы повышения его эффективности и определить параметры производства свинины на перспективу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 В. Инюткина. Основные продуктовые стратегии фармацевтических производителей.</w:t>
      </w:r>
    </w:p>
    <w:p>
      <w:pPr>
        <w:pStyle w:val="Normal1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i w:val="false"/>
          <w:spacing w:val="-6"/>
          <w:sz w:val="28"/>
          <w:szCs w:val="28"/>
        </w:rPr>
        <w:t>В статье рассмотрены основные продуктовые стратегии производителей фармацевтической продукции:</w:t>
      </w:r>
      <w:r>
        <w:rPr>
          <w:b w:val="false"/>
          <w:bCs w:val="false"/>
          <w:i w:val="false"/>
          <w:sz w:val="28"/>
          <w:szCs w:val="28"/>
        </w:rPr>
        <w:t xml:space="preserve"> разработка, производство и маркетинг оригинальных лекарственных препаратов и копирование лекарственных средств, вышедших из-под патентной протекции. В результате выявления недостатков указанных путей развития предложена комбинированная продуктовая стратегия, адаптированная к возможностям большинства отечественных фармпроизводств. Ее реализация позволит повысить их конкурентоспособность.</w:t>
      </w:r>
    </w:p>
    <w:p>
      <w:pPr>
        <w:pStyle w:val="Normal1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Н. В. Баулина. Ипотечное земельное кредитование в мордовском крае в конце ХIХ — начале ХХ в.</w:t>
      </w:r>
    </w:p>
    <w:p>
      <w:pPr>
        <w:pStyle w:val="Normal1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Анализируется история ипотечного земельного кредитования в мордовском крае в конце ХIХ — начале ХХ в. посредством Крестьянского поземельного банка. Выявлены достоинства и недостатки реформирования общинной российской деревни того периода.</w:t>
      </w:r>
    </w:p>
    <w:p>
      <w:pPr>
        <w:pStyle w:val="Normal1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b/>
          <w:bCs/>
          <w:i w:val="false"/>
          <w:sz w:val="28"/>
          <w:szCs w:val="28"/>
        </w:rPr>
        <w:t>В. Г. Арискин. П</w:t>
      </w:r>
      <w:r>
        <w:rPr>
          <w:b/>
          <w:bCs/>
          <w:i w:val="false"/>
          <w:iCs w:val="false"/>
          <w:sz w:val="28"/>
          <w:szCs w:val="28"/>
          <w:u w:val="none"/>
        </w:rPr>
        <w:t>рограммно-целевой подход в решении задач научно-инновационного развития региона.</w:t>
      </w:r>
    </w:p>
    <w:p>
      <w:pPr>
        <w:pStyle w:val="Normal1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 статье обосновывается необходимость использования программно-целевого подход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решении задач научно-инновационного развития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еспублики Мордовия, представлены различные сценарии инновационной направленности развития региона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Т. В. Какатунова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none"/>
        </w:rPr>
        <w:t>Организация взаимодействия субъектов инновационной среды региона.</w:t>
      </w:r>
    </w:p>
    <w:p>
      <w:pPr>
        <w:pStyle w:val="2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пределено место ИТ-технопарка виртуального типа в региональной инновационной инфраструктуре, рассмотрено понятие ИТ-технопарка виртуального типа, приведена общая процедура организации взаимодействия субъектов инновационной среды региона на базе ИТ-технопарка виртуального типа.</w:t>
      </w:r>
    </w:p>
    <w:p>
      <w:pPr>
        <w:pStyle w:val="2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С. А. Щанкин, Д. А. Колосков. Перспективы инновационного развития региона в условиях преодоления экономического кризиса.</w:t>
      </w:r>
    </w:p>
    <w:p>
      <w:pPr>
        <w:pStyle w:val="2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нализируется состояние инновационной сферы Республики Мордовия в условиях преодоления экономического кризиса, отражены структурные составляющие инновационной системы региона и последовательность этапов ее становления, центральным элементом которой будет являться технопарк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О. В. Козина. Проблемы развития социально-педагогической компетентности преподавателей среднего профессионального образования в регионе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Дано определение понятия «социально-педагогическая компетентность» преподавателя. На основе результатов тестирования и опроса преподавателей среднего профессионального образования делается вывод о необходимости повышения их социально-педагогической компетентности.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О. В. Фонова. Внедрение двухуровневой схемы регионального бюджетного финансирования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едлагается внедрение двухуровневой схемы регионального бюджетного финансирования начального и среднего профессионального образования как способа снижения неэффективных расходов системы образования. Показаны преимущества этой системы по сравнению с применяемой.</w:t>
      </w:r>
    </w:p>
    <w:p>
      <w:pPr>
        <w:pStyle w:val="2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А. С. Дудкин. Параметры и индикаторы доступности получения образования для детей-инвалидов в регионе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статье приведены общие результаты проведенного в Пензенской области исследования проблем инклюзивного образования, предложена группа индикаторов количественной и качественной оценки доступности образования детей-инвалидов. Описываются особенности параметров доступности, отмечается межведомственный и региональный характер применения индикаторов в диагностических и реабилитационных целях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Н. В. Проказина. Развитие массового уровня социологической культуры в регионе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 статье рассматривается массовый уровень развития социологической культуры в Орловской области, оцениваемый как «поверхностный». Предложена классификация «поверхностного» уровня социологической культуры, на основе результатов социологического исследования выявлены социальные группы, поддерживающие в регионе различные типы социологической культуры: «позитивной заинтересованности», «безразличия», «сомнения»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А. М. Нагимова. Проблемы измерения и интерпретации качества жизни населения региона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 статье анализируются проблемы измерения качества жизни населения региона с использованием качественных методов и данных официальной статистики. Качество жизни рассматривается как комплексная характеристика условий жизнедеятельности населения, выражающаяся в объективных показателях и субъективных оценках удовлетворенности материальными, социальными, культурными и иными условиями жизни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А. Л. Кузеванова. Ценностные принципы бизнес-деятельности в регионе: социологический аспект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На основе результатов автор приходит к выводу о том, что диапазон ценностных принципов бизнес-деятельности в Волгоградской области характеризуется реализацией принципов полезности, самостоятельности, независимости, успешности. Отмечается, что на современном этапе наблюдается процесс ценностной дифференциации волгоградского бизнес-сообщества, обусловленный влиянием факторов, связанных с масштабом профессиональной деятельности бизнесмена, его половой принадлежностью, стажем работы в сфере бизнеса. </w:t>
      </w:r>
    </w:p>
    <w:p>
      <w:pPr>
        <w:pStyle w:val="041E0441043D043E0432043D043E043904420435043A04410442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JournalCTT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</w:pPr>
      <w:r>
        <w:rPr>
          <w:rFonts w:eastAsia="JournalCTT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  <w:t>В. П. Бабинцев, Т. И. Морозова. Самоорганизация молодежи в обществе риска как проблема социокультурной рефлексии: региональный аспект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нализируется процесс различных форм самоорганизации молодежи в современном обществе в контексте проблемы социокультурной рефлексии. Значительное внимание уделено региональному аспекту самоорганизации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А. А. Зинин. Ресурсные стратегии и притязания молодежи рег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статье на основе результатов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оциологического опроса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анализируются ресурсные стратегии и ресурсные притязания молодежи Республики Мордовия, а такж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представления молодых людей о жизненном успех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>Н. П. Касаткина. Социально-профессиональные ориентации учащейся молодежи рег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нализируются структура и содержание понятия «социально-профессиональные ориентации молодежи», приводятся данные социологического исследования, характеризующие особенности и факторы формирования профессиональных, образовательных и социальных предпочтений выпускников общеобразовательных школ Республики Мордов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>Р. А. Сайфутдинов. Проблема типологии армейской субкуль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NewRomanPSMT;Arial Unicode MS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статье анализируется армейская субкультура современной российской армии, рассматриваются основные подходы к дефиниции понятия «армейская субкультура», дается его определение, выделяются типологические чер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eastAsia="TimesNewRomanPSMT;Arial Unicode MS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NewRomanPSMT;Arial Unicode MS"/>
          <w:b/>
          <w:bCs/>
          <w:i w:val="false"/>
          <w:iCs w:val="false"/>
          <w:color w:val="000000"/>
          <w:sz w:val="28"/>
          <w:szCs w:val="28"/>
          <w:u w:val="none"/>
        </w:rPr>
        <w:t>В. И. Газетов. Феминизация армии: социологический аспек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NewRomanPSMT;Arial Unicode MS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статье анализируется процесс феминизации армии различных стран, говорится о постепенном, но последовательном росте влияния женщин на социально-профессиональные отношения в вооруженных сил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eastAsia="TimesNewRomanPSMT;Arial Unicode MS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NewRomanPSMT;Arial Unicode MS"/>
          <w:b/>
          <w:bCs/>
          <w:i w:val="false"/>
          <w:iCs w:val="false"/>
          <w:color w:val="000000"/>
          <w:sz w:val="28"/>
          <w:szCs w:val="28"/>
          <w:u w:val="none"/>
        </w:rPr>
        <w:t>О. А. Полухина. Потребление ИТ-услуг в регио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NewRomanPSMT;Arial Unicode MS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существлен анализ развития и потребления ИТ-услуг в Республике Бурятия, выявлена структура затрат республики на ИТ-услуги, представлена динамика затрат на них в Сибирском федеральном округе, делается прогноз изменений в структуре рынка ИТ-услуг Бурят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eastAsia="TimesNewRomanPSMT;Arial Unicode MS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NewRomanPSMT;Arial Unicode MS"/>
          <w:b/>
          <w:bCs/>
          <w:i w:val="false"/>
          <w:iCs w:val="false"/>
          <w:color w:val="000000"/>
          <w:sz w:val="28"/>
          <w:szCs w:val="28"/>
          <w:u w:val="none"/>
        </w:rPr>
        <w:t>И. О. Надточий. Научная этика в свете философии: опыт воронежской школы эт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NewRomanPSMT;Arial Unicode MS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татья посвящена вопросу поиска гуманитарных технологий интеграции этического знания в сферу образования. Отмечается общемировая тенденция усиления внимания к теоретическим и практическим вопросам этики, приводится пример воронежской школы этики, главный теоретический постулат которой заключается в обосновании того, что философская этика радикально отличается от научной и религиозной и является наиболее адекватной в современной образовательной практи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>О. Е. Насакин. Культура и творчество в духовной традиции России: прошлое и настоящее.</w:t>
      </w:r>
    </w:p>
    <w:p>
      <w:pPr>
        <w:pStyle w:val="Normal"/>
        <w:shd w:fill="FFFFFF" w:val="clear"/>
        <w:suppressAutoHyphens w:val="false"/>
        <w:spacing w:lineRule="atLeast" w:line="100"/>
        <w:ind w:left="0" w:right="0" w:firstLine="56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 статье исследуется роль культуры, ценностей и творчества в современной России, анализируются основные концепции творчества и ценности в российском социуме и русской религиозной философии. Творчество, ценность, традиция трактуются как основа успешного развития современной России.</w:t>
      </w:r>
    </w:p>
    <w:p>
      <w:pPr>
        <w:pStyle w:val="Normal"/>
        <w:shd w:fill="FFFFFF" w:val="clear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О. В. Доля. Философско-антропологические вопросы воспитания и образования в работах Н. И. Пирогова.</w:t>
      </w:r>
    </w:p>
    <w:p>
      <w:pPr>
        <w:pStyle w:val="Normal"/>
        <w:shd w:fill="FFFFFF" w:val="clear"/>
        <w:suppressAutoHyphens w:val="false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Осуществлен анализ педагогических воззрений Н. И. Пирогова, его идей по проблемам воспитания и образования с позиций философско-антропологического подхода. Проведен сравнительный анализ его идей с идеями философов конца XIX — начала XX в.</w:t>
      </w:r>
    </w:p>
    <w:p>
      <w:pPr>
        <w:pStyle w:val="Normal"/>
        <w:shd w:fill="FFFFFF" w:val="clear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Е. О. Колоколова. К вопросу о понятии «кооперация»: социально-философский анализ.</w:t>
      </w:r>
    </w:p>
    <w:p>
      <w:pPr>
        <w:pStyle w:val="Normal"/>
        <w:shd w:fill="FFFFFF" w:val="clear"/>
        <w:suppressAutoHyphens w:val="false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татья посвящена социально-философскому анализу понятия «кооперация», гносеологии сложности и многообразию его интерпретаций с позиции синергетики с точки зрения роли и места кооперации в современном мире.</w:t>
      </w:r>
    </w:p>
    <w:p>
      <w:pPr>
        <w:pStyle w:val="Normal"/>
        <w:shd w:fill="FFFFFF" w:val="clear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А. А. Махнин. Архитектурная среда Ярославля и Рыбинска 1930-х — 1950-х гг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В статье раскрываются предпосылки появления сталинского ампира в таких русских провинциальных городах, как Ярославль и Рыбинск. Показана архитектурная среда советского периода 1930-х — 1950-х гг. на примере общественных зданий этих горо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Л. А. Башинская. Обогащение художественного языка русского театра кукол  под влиянием театра те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В статье дано определение понятия «художественный язык театра кукол», осуществлен анализ особенностей художественного языка традиционного яванского театра теней, выявлены истоки появления теневых театральных представлений в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В. В. Митина. Структура культурного кода женского традиционного костюма мордв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В статье дан анализ семиотического культурного кода женского традиционного комплекса костюма мордвы, единства женского образа и формы традиционного комплекса костюма, а также влияния кода культуры на образ, внешний облик и роль женщины в традиционной семье. Показана трансформация внешнего облика женщины, кроя костюма, замены деталей и элемен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Т. А. Шигурова. Ритуальный национальный костюм как способ социально-культурной идентификации его владельц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Рассмотрены детали традиционного мужского свадебного костюма мордвы, особое внимание уделено локальным и субэтническим особенностям свадебного костю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40" w:leader="none"/>
          <w:tab w:val="left" w:pos="2340" w:leader="none"/>
        </w:tabs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JournalCTT"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i/>
      <w:color w:val="auto"/>
      <w:kern w:val="2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xx" w:bidi="zxx"/>
    </w:rPr>
  </w:style>
  <w:style w:type="paragraph" w:styleId="041E0441043D043E0432043D043E043904420435043A04410442">
    <w:name w:val="&lt;041E&gt;&lt;0441&gt;&lt;043D&gt;&lt;043E&gt;&lt;0432&gt;&lt;043D&gt;&lt;043E&gt;&lt;0439&gt; &lt;0442&gt;&lt;0435&gt;&lt;043A&gt;&lt;0441&gt;&lt;0442&gt;"/>
    <w:basedOn w:val="Noparagraphstyle"/>
    <w:qFormat/>
    <w:pPr>
      <w:spacing w:lineRule="atLeast" w:line="214"/>
      <w:ind w:left="0" w:right="0" w:firstLine="283"/>
      <w:jc w:val="both"/>
    </w:pPr>
    <w:rPr>
      <w:rFonts w:ascii="JournalCTT" w:hAnsi="JournalCTT" w:eastAsia="JournalCTT" w:cs="JournalCTT"/>
      <w:sz w:val="20"/>
      <w:szCs w:val="20"/>
    </w:rPr>
  </w:style>
  <w:style w:type="paragraph" w:styleId="Style17">
    <w:name w:val="Примечание"/>
    <w:basedOn w:val="041E0441043D043E0432043D043E043904420435043A04410442"/>
    <w:next w:val="Noparagraphstyle"/>
    <w:qFormat/>
    <w:pPr>
      <w:spacing w:lineRule="auto" w:line="288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2:23Z</dcterms:created>
  <dc:creator/>
  <dc:description/>
  <dc:language>en-US</dc:language>
  <cp:lastModifiedBy/>
  <dcterms:modified xsi:type="dcterms:W3CDTF">2010-10-18T10:42:35Z</dcterms:modified>
  <cp:revision>69</cp:revision>
  <dc:subject/>
  <dc:title/>
</cp:coreProperties>
</file>