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</w:t>
      </w:r>
    </w:p>
    <w:p>
      <w:pPr>
        <w:pStyle w:val="Normal"/>
        <w:suppressAutoHyphens w:val="false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В. Бахлов. Федерация как альтернатива развития российской государственности: федеративные проекты имперского период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ются федеративные проекты трансформации территориального устройства Российской империи. Особое внимание уделяется концепциям декабристов, Н. П. Огарева, Н. Я. Данилевского, представителей анархистского движения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. Бирюков, А. М. Барсуков. Этнорегиональные партии как фактор демократизации общеевропейского политического процесса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ы возможные пути преодоления дефицита демократии, который стал результатом современного процесса европейской интеграции. Эта проблема анализируется в системе координат альтернативной модели сетевого подхода и деятельности этнорегиональных партий Европы. Осуществлен анализ электоральных перспектив и результатов деятельности европейских этнорегиональных партий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Н. Кузьмина. Демократизация власти в условиях реализации концепции электронного правительства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ются особенности реализации концепции электронного правительства и возникающие при этом политические коммуникации. Анализируется деятельность органов государственной власти Чувашской Республики в использовании информационных технологий для налаживания двухсторонней коммуникации с населением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А. В. Логинов, </w:t>
      </w:r>
      <w:r>
        <w:rPr>
          <w:b/>
          <w:bCs/>
          <w:color w:val="000000"/>
          <w:sz w:val="28"/>
          <w:szCs w:val="28"/>
        </w:rPr>
        <w:t xml:space="preserve">А. М. </w:t>
      </w:r>
      <w:r>
        <w:rPr>
          <w:b/>
          <w:bCs/>
          <w:sz w:val="28"/>
          <w:szCs w:val="28"/>
        </w:rPr>
        <w:t>Магдеев. Влияние на политический процесс российского менталитета и региональной идентичности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татье проанализированы понятия «политический менталитет» и «региональная идентичность», их особенности применительно к российскому обществу. Выделены факторы, способствующие становлению традиционных архетипов российской ментальности. Исследован характер влияния традиционных архетипов на современный политический процесс и сделан вывод, что политические реформы становятся реальностью, если учитывается существующая ценностно-мотивационная область допустимых изменений. 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В. Ермолаев. Проблемы повышения эффективности управления социально-экономическим развитием региона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нализируется современное состояние социально-экономического развития Белгородской области, выявлены основные проблемы, препятствующие этому развитию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В. Захаров. Система антикризисного управления и обеспечение безопасности региона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сказан ряд фундаментальных положений о системе региональной безопасности как элементе общегосударственной безопасности и автономной системе. Система региональной безопасности рассматривается в рамках стабильно-кризисного развития регионального цикла. Анализируются особенности существующих систем безопасности, теоретические и практические аспекты этого направления исследований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 П. Бабинцев, Б. В. Заливанский, Е. В. Самохвалова, Ж. А. Шаповал. Оценка эффективности регионального управления на основе показателей качества жизни населения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татье рассматриваются методологические основы оценки эффективности регионального управления на основе показателей качества жизни населения. Анализируются технология оценки результативности регионального управления в Белгородской области, используемые для этого субъективные и объективные показатели, процедура составления сводной таблицы значений и итоговой диаграммы «Роза качества». Описываются результаты исследований качества жизни в Белгородской области в 2006—2009 гг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. В. Кузнецов. Социально-политический универсализм России в историософии евразийцев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 анализ идей наиболее ярких представителей евразийства (П. Н. Савицкий, Н. Н. Алексеев, Н. С. Трубецкой, Г. В. Вернадский, Р. О. Якобсон), касающихся исторической судьбы России, поиска социально-политической универсалии ее дальнейшего развития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Н. Дырдонова. Оценка эффективности кластерных образований в регионе.</w:t>
      </w:r>
    </w:p>
    <w:p>
      <w:pPr>
        <w:pStyle w:val="Style16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татье исследуются подходы к оценке эффективности интеграционных процессов (кластеризации), предлагается методика оценки эффективности кластерных образований на основе сравнительного анализа показателей деятельности промышленных предприятий Республики Татарстан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Ю. Белозерский, В. В. Никитина. Управление рисками металлургического предприятия как составляющая региональной эконом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казана роль металлургии в экономике регионов Российской Федерации, рассмотрены риски, возникающие на предприятиях металлургического комплекса, и факторы, их порождающие. Описаны этапы управления рисками, осуществлен анализ методов снижения и управления рисков на примере предприятий черной металлургии.</w:t>
      </w:r>
    </w:p>
    <w:p>
      <w:pPr>
        <w:pStyle w:val="Style16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 А. Киселева, М. С. Терешкина. Отличия методик государственной кадастровой оценки земель как фактор влияния на земельные отношения и социальную атмосферу в регионе.</w:t>
      </w:r>
    </w:p>
    <w:p>
      <w:pPr>
        <w:pStyle w:val="Style16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ется сравнительный анализ отличий государственной кадастровой оценки земель населенных пунктов, которые могут влиять на земельные отношения и социальную атмосферу.</w:t>
      </w:r>
    </w:p>
    <w:p>
      <w:pPr>
        <w:pStyle w:val="Style16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А. Бартанов. Эффективность и динамика энергопотребления в регионе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татье анализируются проблемы снижения энергоемкости и энергобезопасности Республики Мордовия, указан ряд мер по снижению этого показателя, выявлена необходимость реализации энергосберегающей политики как системного подхода к снижению энергоемкости валового регионального продукта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. Т. Ергунова. Механизм влияния маркетинга на региональную экономику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татья посвящена формированию механизма организации маркетинга региона для повышения его социально-экономического развития. Рассмотрены особенности реализации этого механизма на региональном уровне, основные </w:t>
      </w:r>
      <w:r>
        <w:rPr>
          <w:spacing w:val="-6"/>
          <w:sz w:val="28"/>
          <w:szCs w:val="28"/>
        </w:rPr>
        <w:t xml:space="preserve">маркетинговые </w:t>
      </w:r>
      <w:r>
        <w:rPr>
          <w:sz w:val="28"/>
          <w:szCs w:val="28"/>
        </w:rPr>
        <w:t>функции и структурные элементы, выделены этапы регионального маркетингового цикла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В. Ивашкина. Формирование этнокультурной образовательной политики в регионе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едставлены результаты социологического исследования, направленного на выявление содержания этнокультурной образовательной политики в Республике Мордовия и перспектив ее развития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П. Канаева. Государственно-общественный характер управления системой образования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татье рассматривается влияние различных моделей государственно-общественного управления образованием на совершенствование системы образования Республики Мордовия в контексте ее модернизации. Выявлены основные проблемы, препятствующие эффективному развитию образования в регионе.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. В. Гуськова, И. Ю. Рогашова. Использование информационных технологий в образовательном процессе высшей школы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В статье на примере Пензенской государственной технологической академии рассмотрены возможности использования информационных технологий в образовательном процессе высшей технической школы (информационная и модульно-рейтинговая технология, «Информационный бюллетень» и т.</w:t>
      </w:r>
      <w:r>
        <w:rPr>
          <w:b w:val="false"/>
          <w:bCs w:val="false"/>
          <w:i w:val="false"/>
          <w:iCs w:val="false"/>
          <w:color w:val="FFFFFF"/>
          <w:spacing w:val="-2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п.)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Е. А. Шевелева. Проблемы развития высшего профессионального образования в малых и средних городах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статье анализируются социально значимые проблемы развития российской системы высшего профессионального образования, представлена характеристика специфических особенностей этих проблем в малых и средних городах современной России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Е. М. Власова. Состояние и тенденции развития среднего класса в регионах Среднего Поволжья.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 статье рассматриваются критерии выделения среднего класса в социальной структуре российских регионов. На основе данных социологического исследования, проведенного в Самарской, Ульяновской областях и Республике Марий Эл, определены факторы воспроизводства российского среднего класса, выделены его региональные особенности, количественный и качественный состав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. А. Полюшкевич. Гендерные аспекты социальных представлений населения региона об общественных трансформациях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нализируются социальные представления населения регионов Сибири о социальных изменениях, происходящих в российском обществе. Выявляются гендерные особенности восприятия социальных трансформаций, показана гендерная дифференциация социальных представлений об общественных изменениях при помощи транссимволического анализа, а также рассматриваются культурные и психологические факторы, объясняющие эти различия.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И. Н. Пронина. От вещи к бренду: символические практики потребления как поиск идентичности.</w:t>
      </w:r>
    </w:p>
    <w:p>
      <w:pPr>
        <w:pStyle w:val="Footnote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казывается, что процессы глобализации сказываются на человеческой субъективности, определенность которой становится все более многоликой и активной. В статье рассматриваются проблемы идентичности современного человека в контексте потребительских практик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Е. В. Желнина. Профессиональная подготовка персонала: ответ на кризис.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статье представлены результаты социологического исследования, направленного на изучение изменений в отношении менеджеров крупных промышленных компаний к профессиональной подготовке персонала в период нестабильности внешней рыночной ситуации. Выявлено неоднозначное влияние экономического кризиса на процессы, касающиеся управления профессиональной компетентностью сотрудников крупных промышленных компаний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. В. Бикеева. Составляющие социальной среды промышленных предприятий региона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ана характеристика промышленного развития Республики Мордовия: динамики объема производства ВРП, его уровня на душу населения и структуры. Осуществлена оценка реализации социальных обязательств ведущими предприятиями республики.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А. С. Палибина. Значимость православных ценностей для современной российской семьи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е результатов социологического исследования, проведенного в Республике Мордовия, проанализирована значимость православных ценностей для современной семьи, определено процентное соотношение верующих и неверующих в городской и сельской местности, выявлены основные показатели воцерковления людей, дана характеристика основных православных ценностей и их взаимосвязи с семейными ценностями.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Т. А. Рассадина, Е. А. Семенова. Человек в условиях «общества риска».</w:t>
      </w:r>
    </w:p>
    <w:p>
      <w:pPr>
        <w:pStyle w:val="Endnote"/>
        <w:suppressAutoHyphens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ставлен анализ некоторых механизмов и тенденций изменения оценок, ожиданий, поведения, ценностных ориентаций социальных акторов в условиях «общества риска».</w:t>
      </w:r>
    </w:p>
    <w:p>
      <w:pPr>
        <w:pStyle w:val="Endnote"/>
        <w:suppressAutoHyphens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С. Кулешова. Дети как человеческий капитал общества.</w:t>
      </w:r>
    </w:p>
    <w:p>
      <w:pPr>
        <w:pStyle w:val="2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уется специфика современной демографической ситуации во всем мире и России. Показаны познавательные возможности концепции человеческого капитала П. Бурдье для анализа детства в современной России в условиях общего сокращения числа детей и возрастания социокультурных требований общества к подрастающий поколениям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А. Сычев, К. В. Фофанова, Л. А. Якина. Бюджет времени молодой семьи в региональном социу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ется структура бюджета времени молодой семьи, выделяются модели бюджета времени в зависимости от типа молодой семьи. Для анализа структуры бюджета времени были выделены переменные (рабочее время, домашний труд и свободное время), определялась временная наполненность каждой из переменных. Проведенный анализ позволяет судить не только о распорядке дня, распределении времени, но и о качестве и уровне жизни молодой семь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Африкантов. Уполномоченный по правам ребенка как новый институт в системе социальной защиты детей-сирот и детей, оставшихся без попечения родителей.</w:t>
      </w:r>
    </w:p>
    <w:p>
      <w:pPr>
        <w:pStyle w:val="F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татье рассматриваются актуальные проблемы становления института уполномоченного по правам ребенка в России. На основе анализа опыта отдельных субъектов Российской Федерации даются рекомендации по повышению эффективности функционирования этого институ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В. Нечаева. Теоретико-практические основания изучения проблемы отказов от новорожденных в регионе.</w:t>
      </w:r>
    </w:p>
    <w:p>
      <w:pPr>
        <w:pStyle w:val="Heading2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татье рассматриваются основные подходы к пониманию проблемы отказов матерей от новорожденных детей, представлены статистические данные о детях, оставшихся без попечения родителей, и детей-отказниках в Российской Федерации и Республике Марий Эл. Называются факторы, способствующие отказу от дет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Е. В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зеров. Ипотека и региональная государственная молодежная полит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атривается важность ипотеки в решении жилищной проблемы молодежи Республики Мордовия, раскрывается механизм ипотечной политики, придающей ей социальную направл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И. Савинов. Становление и развитие социальной работы в регио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посвящена истории становления и развития социальной работы в Республике Мордовия. Особое внимание уделяется роли Мордовского государственного университета и кафедре социальной работы.</w:t>
      </w:r>
    </w:p>
    <w:p>
      <w:pPr>
        <w:pStyle w:val="Normal"/>
        <w:suppressAutoHyphens w:val="false"/>
        <w:spacing w:lineRule="auto" w:line="360"/>
        <w:ind w:left="0" w:righ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П. Букин, А. В. Осташков, С. И. Неделько, В. Н. Ретинская. Социальная ответственность СМИ в контексте модернизационных процессов в регионе.</w:t>
      </w:r>
    </w:p>
    <w:p>
      <w:pPr>
        <w:pStyle w:val="Normal"/>
        <w:suppressAutoHyphens w:val="false"/>
        <w:spacing w:lineRule="auto" w:line="36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рассмотрению вопросов модернизационной консолидации российского общества и роли в этом процессе СМИ. Анализируются результаты социологического опроса, посвященного сущностному пониманию социальной ответственности СМИ в контексте региональной идентификации, социального моделирования и обеспечения стратегии инновационного развития государства (на примере Пензенской обла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С. Кузнецова. Веб-сайты региона: соотношение этнокультурного и глобальн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ется, как электронные средства коммуникации изменили характер культурной среды и механизмы формирования образов. Веб-дизайн, став инструментом эмоционального воздействия, имитирует привычную для человека среду обитания в виртуальном пространстве. Веб-технологии в потоке глобализации ориентируются на массового пользователя, лишенного национальной специфики. В условиях веб-манипулирования через игровой поток существует проблема противостояния «иллюзорности». Одним из решений является обращение к формам национальной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Н. Полосин. Ведущие ежедневные новостные СМИ Пензенской области: опыт сравнительного анали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В статье представлены итоги исследования ведущих новостных ежедневных СМИ Пензенской области, проведенного методом включенного наблюдения в 2010 г. Осуществлена попытка представить проблему социальной ответственности СМИ через призму реального состояния региональных массмедиа, вынужденных работать в условиях жесткой конкуренции на информационном рын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. И. Сивцева. Региональная демографическая история: население Якутии в ХХ в. (общее и особенно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Осуществлен анализ демографической истории якутского края, прослежена динамика его национального состава, городского и сельского населения, численности малочисленных народов Севера и Якут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С. Н. Зеткин. Хозяйственная и торгово-экономическая деятельность мещан мордовского края второй половины XIX — начала XX 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В статье рассматривается хозяйственная и экономическая деятельность мещанского сословия в конце XIX — начале XX в. в уездах, входящих в настоящее время в состав Республики Мордовия. Анализируется роль сословия в хозяйственной жизни региона, деятельность мещанства характеризуется в сравнении с представителями этого сословия в других губерниях Российской Импер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Е. В. Полутина. Любительские театры мордовского края как фактор развития провинциальной культуры конца XIX — начала XX 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666" w:leader="none"/>
        </w:tabs>
        <w:suppressAutoHyphens w:val="false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Статья посвящена анализу деятельности любительских театров в мордовском крае в конце XIX — начале XX в., отмечается их значение в культурном просвещении различных слоев населения региона и развитии системы благотвори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JournalCT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right="140" w:firstLine="455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paragraphstyle"/>
    <w:qFormat/>
    <w:pPr>
      <w:spacing w:lineRule="atLeast" w:line="214"/>
      <w:ind w:left="0" w:right="0" w:firstLine="283"/>
      <w:jc w:val="both"/>
    </w:pPr>
    <w:rPr>
      <w:rFonts w:ascii="JournalCTT" w:hAnsi="JournalCTT" w:eastAsia="JournalCTT" w:cs="JournalCTT"/>
      <w:sz w:val="20"/>
      <w:szCs w:val="20"/>
    </w:rPr>
  </w:style>
  <w:style w:type="paragraph" w:styleId="0410043D043D043E04420430044604380438">
    <w:name w:val="&lt;0410&gt;&lt;043D&gt;&lt;043D&gt;&lt;043E&gt;&lt;0442&gt;&lt;0430&gt;&lt;0446&gt;&lt;0438&gt;&lt;0438&gt;"/>
    <w:basedOn w:val="041E0441043D043E0432043D043E043904420435043A04410442"/>
    <w:qFormat/>
    <w:pPr>
      <w:spacing w:lineRule="atLeast" w:line="17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7:07Z</dcterms:created>
  <dc:creator/>
  <dc:description/>
  <dc:language>en-US</dc:language>
  <cp:lastModifiedBy/>
  <dcterms:modified xsi:type="dcterms:W3CDTF">2010-12-22T12:26:51Z</dcterms:modified>
  <cp:revision>45</cp:revision>
  <dc:subject/>
  <dc:title/>
</cp:coreProperties>
</file>