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. У. Байдаров. Центральная Азия: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блемы и противоречия интеграции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проблемы и противоречия интеграционных процессов государств Центральной Азии. Р</w:t>
      </w:r>
      <w:r>
        <w:rPr>
          <w:color w:val="000000"/>
          <w:sz w:val="28"/>
          <w:szCs w:val="28"/>
        </w:rPr>
        <w:t>егиональная интеграция характеризуется как безальтернативный  путь к стабильности, прогрессу, экономической и военно-политической безопасности, а также к росту авторитета Центральной Азии в мировом сообществе. Делается вывод о том, что углубление интеграции на региональном уровне становится одним из важных путей преодоления глобального криз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А. Когай, К. А. Комков. Повышение имиджа региона как задача социокультур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анализируется проблема разработки проекта по продвижению позитивного имиджа Курской области на межрегиональном, федеральном и международном уровнях. Обозначены задачи повышения роли символов в продвижении региона в коммуникационном пространстве, выявлена роль СМИ в этом процессе, обозначены типы элементов «имиджевой привлекательности». Затронута также проблема использования культурного наследия в качестве фактора социально-экономического развития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. Ф. Глухо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раструктура региональной молодежной политики: основные признаки и тип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атриваются особенности инфраструктуры молодежной сферы в рамках функционирования регионального компонента государственной молодежной политики. Обозначены предпосылки развития инфраструктуры регионального уровня, выявлены ее специфические признаки. Предпринята попытка исследования инфраструктуры через создание типологии региональных учреждений по работе с молодеж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П. Миничкина, С. С. Артемье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кативное планирование как механизм выравнивания различий в уровнях социально-экономического развития регио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татье дается обоснование восстановления плановых начал в экономике Российской Федерации и ее субъектов, создания альтернативных процедур согласования действий государства и хозяйствующих субъектов, адекватных рыночному хозяйству. Рассматриваются административные и нормативные методы государственного регулирования, предлагается выработка основ методологии и методики индикативного планирования, включая нормативно-правовое обеспе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И. Добрынина, А. С. Ляховец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современной России: урбанизационный подх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рассмотрены проблемы, связанные с урбанизационными процессами в России советского и постсоветского периодов. Представлена типология российских городов, выявлены тенденции ее изменения в условиях радикальных перемен, характерных для российского общества  последних  двух десятилет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. А. Ермолае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среда управления малого города: состояние, проблемы и тенденци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зультатов прикладного социологического исследования анализируется современное состояние информационной среды управления Губкинским городским округом Белгородской области, рассматриваются ее проблемы, а также намечаются перспективы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В. Смирн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адигма и концепция эффективного социально-экономического развития региона.</w:t>
      </w:r>
    </w:p>
    <w:p>
      <w:pPr>
        <w:pStyle w:val="Endnote"/>
        <w:ind w:firstLine="567"/>
        <w:jc w:val="both"/>
        <w:rPr/>
      </w:pPr>
      <w:r>
        <w:rPr>
          <w:sz w:val="28"/>
          <w:szCs w:val="28"/>
        </w:rPr>
        <w:t>Предложена парадигма эффективного социально-экономического развития региона, разъяснена суть структурно-функциональной взаимосвязи подсистем региона, показаны основные стадии экономического развития страны и регионов, представлена дескриптивная модель согласования интересов хозяйствующих субъектов региона, определена концепция эффективного социально-экономического развития региона. Кроме того, установлены задачи, а также отражены основные этапы достижения эффективного социально-экономического развития рег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. С. Панфило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поддержка управления бизнес-процесс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а модель анализа результативности процессов в системе качества организации, основанная на представлении системы в виде ориентированного  графа. Модель и режимы автоматизированной обработки  данных получили дальнейшее развитие в алгоритмах пакета программ «ПМК-Мастер». Введены понятия функции преобразования ресурсов и коэффициента эффективности преобразования, приведены примеры анализа результатов применительно к исследуемой предметн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. Б. Малини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исимость меры труда от меры потребления в социально-экономическом развитии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татье показано, что определение соотношения меры труда и меры потребления сводится к измерению и соизмерению затрат и результатов труда. Приведены расчеты потребительной силы населения для Республики Мордовия и Ленинградской области. Показано, что в условиях производства и потребления продукта как потребительной стоимости мера потребления превышает меру труда, что является необходимым условием для нормального функционирования и развития человека, государства и его реги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. М. Кожевнико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ы и перспективы развития сельского хозяйства России и Восточной Сибири в рыночных услов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анализируется процесс перехода к рыночным отношениям в сельском хозяйстве России и Восточной Сибири. Основное внимание уделено реформированию отношений собственности и системы управления экономикой. Рассматриваются положительные и негативные тенденции переходного периода, обозначены условия и перспективы перехода сельского хозяйства к прогрессивной эволю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. И. Ломакин, Н. К. Афони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экономическая оценка модернизации молочной отрас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дается социально-экономическая оценка состояния и перспектив развития молочной отрасти страны. На примере Республики Мордовия сделана попытка проанализировать процесс модернизации молочной отрасли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. И. Чепи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регионального рынка электроэнерге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рассматривается современное состояние рынка электроэнергетики Республики Мордовия, приводится сравнительная динамика тарифов на электроэнергию с регионами Приволжского федер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. М. Мордвин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производственного потенциала промышленного предприятия на основе эффективного использования электроэнер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рассматриваются организационные и экономические отношения, возникающие на промышленных предприятиях в процессе управления эффективностью использования электроэнергии. Раскрывается роль электроэнергии как одного из важных элементов производства в технико-экономической системе «энергия — скорость — эффект». Особое внимание уделено диагностике организационно-экономических проблем повышения эффективности использования электроэнергии в промышл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. А. Филиппова, М. С. Леби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ршенствование организации взаимодействия правоохранительных и налоговых органов региона в борьбе с правонарушениями и преступлениями в налоговой сфе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анализируется процесс взаимодействия правоохранительных и налоговых органов Республики Мордовия в борьбе с правонарушениями и преступлениями в налоговой сфере. Предложены методы оптимизации этого взаимодействия: обмен оперативной информацией о нарушениях законодательства о налогах и сборах, проведение совместных проверок налогоплательщиков и т. д.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Style w:val="StrongEmphasis"/>
          <w:b/>
          <w:bCs w:val="false"/>
          <w:iCs/>
          <w:szCs w:val="28"/>
        </w:rPr>
        <w:t xml:space="preserve">Т. А. Кузнецова, А. А. Ташкинов, В. Д. Черкасов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Национальный исследовательский университет как центр инновационной деятельности 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анализируются основные инструменты участия вузов в развитии образовательных и научно-технических инноваций, приводится модель инновационной подготовки конкурентоспособных кадров. В качестве примера эффективно функционирующего регионального центра инновационной деятельности рассматривается Пермский государственный технический университ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Б. Гитман, Н. Н. Матушкин, И. Д. Столбова, С. И. Пахомов. Оценка качества подготовки выпускников аспирантуры к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подходы к оценке качества системы подготовки выпускников аспирантуры к инновационной деятельности: первый основан на принципе системности и позволяет оценить качество системы подготовки аспирантов в целом; второй базируется на процессной и компетентностной моделях и позволяет производить оценивание результатов подготовки каждого выпускника аспиран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. Ю. Осипов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ессиональные компетенции, ценности и социальный статус молодых ученых региона.</w:t>
      </w:r>
    </w:p>
    <w:p>
      <w:pPr>
        <w:pStyle w:val="Style18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снове результатов социологического исследования проанализированы профессиональные компетенции, лидерский потенциал, социальные установки и мотивационные факторы научно-исследовательской деятельности молодых ученых Республики Мордовия, а также выявлены основные характеристики социального положения и проблемы молодых уче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. А. Давлетшин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и методы профессиональной ориентации будущих специалистов в муниципальных образовательных учреждениях региона.</w:t>
      </w:r>
    </w:p>
    <w:p>
      <w:pPr>
        <w:pStyle w:val="Endnote"/>
        <w:ind w:firstLine="567"/>
        <w:jc w:val="both"/>
        <w:rPr/>
      </w:pPr>
      <w:r>
        <w:rPr>
          <w:sz w:val="28"/>
          <w:szCs w:val="28"/>
        </w:rPr>
        <w:t>В статье рассмотрены формы и методы профориентационной работы в муниципальных образовательных учреждениях Республики Татарстан, затронута проблема профилизации обучения на старшей ступени общего образования. Предложена модель сетевого взаимодействия с муниципальными образовательными учреждениями по реализации профильного обучения на базе Ресурсного центра Нижнекамского филиала Московского гуманитарно-экономического инстит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 В. Авдее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фера потребления и качество жизни трудового населения рег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освящена анализу основных показателей уровня жизни населения Республики Мордовия в сравнении с другими регионами ПФО. Отмечена положительная тенденция их роста, однако отмечается его невысокий уровень по сравнению с другими регионами ПФО. Представлен расчет индекса развития человеческого потенциала Мордовии за 201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. Э. Майков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аптация персонала промышленных предприятий региона как социальная детерминанта внутриорганизационны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атриваются теоретические и практические аспекты формирования системы адаптации персонала к внутриорганизационным изменениям на промышленных предприятиях Республики Мордовия. Исследованы место и роль адаптации персонала в системе социальных детерминант организационного развития, приводится систематизация видов адаптации, представлен алгоритм, а также показаны основные приемы проведения адаптацион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.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гель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о-помогающие практики в координатах социальных измерений в регионе.</w:t>
      </w:r>
    </w:p>
    <w:p>
      <w:pPr>
        <w:pStyle w:val="Style19"/>
        <w:spacing w:lineRule="auto" w:line="240"/>
        <w:ind w:firstLine="567"/>
        <w:jc w:val="both"/>
        <w:rPr/>
      </w:pPr>
      <w:r>
        <w:rPr>
          <w:sz w:val="28"/>
          <w:szCs w:val="28"/>
        </w:rPr>
        <w:t>На основе данных социологического исследования, проведенного в г. Йошкар-Ола, показаны социально-демографические характеристики социально-помогающих практик, выявлены детерминации, определяющие участие человека в социально-помогающ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. А. Филипенко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ое одиночество подростков региона: проблема социализации.</w:t>
      </w:r>
    </w:p>
    <w:p>
      <w:pPr>
        <w:pStyle w:val="Style19"/>
        <w:spacing w:lineRule="auto" w:line="240"/>
        <w:ind w:firstLine="567"/>
        <w:jc w:val="both"/>
        <w:rPr/>
      </w:pPr>
      <w:r>
        <w:rPr>
          <w:sz w:val="28"/>
          <w:szCs w:val="28"/>
        </w:rPr>
        <w:t>Рассматривается проблема социального одиночества подростка, отмечена роль социализации в формировании активной жизненной позиции и коммуникативных способностей подростка в условиях города на примере Республики Марий Э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. В. Ивано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ляющие программы реализации инвестиционного потенциала пенсионных накоплений на региональ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даны предложения по совершенствованию структуры комплексной программы использования пенсионных накоплений для регионального экономическ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. Р. Урае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ы эффективности негосударственного пенсионного обеспечения: региональный аспек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освящена проблеме оценки эффективности негосударственного пенсионного обеспечения в стране. Используя данные социологического исследования, автор предлагает рассмотреть современную пенсионную систему сквозь призму комплексной оценки эффективности негосударственного пенсионного обеспечения, включающую в себя социальный и экономический критерии эффек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. А. Егоро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ые факторы, способствующие успешной социализации детей-сирот и детей, оставшихся без попечения родителей, в детск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альтернативные пути минимизации последствий факторов, традиционно определяющих содержание социализации детей в условиях детского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. Н. Мелешин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новление информационного вещания в региональном телеэфи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 xml:space="preserve">В статье отмечается, что региональные телекомпании страны на рубеже нового тысячелетия претерпели значительные перемены.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11 августа 2003 г. произошел почти полный переход местного телевидения на информационное вещание. Одновременно с этим усовершенствовались структура и содержание новостей, изменился характер подачи материалов и расположения сюжетов в выпуске в зависимости от актуальности темы и значимости какого-либо события для местного зр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. Р. Мухае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ы социальной рекламы в рег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 анализ положения социальной рекламы в регионах. Исследование, проведенное в Республике Мордовия, выявило всевозрастающий интерес к социальным проблемам, а также высокий уровень потребности в этом виде рекламы со стороны некоммерческих организаций и производителей социального проду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. Р. Шарипо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фессиональный и национальный факторы в процессе глоб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татье рассматриваются некоторые аспекты влияния мировых конфессий на становление и развитие процесса глобализации. Конфессиональная идентичность, как и национальная, является важной составляющей понимания общественно-политических и социально-экономических процессов в современном мире. Дается анализ положения и развития межконфессионального взаимодействия на примере ряда стран, в том числе 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Ю. Г. Юшкова-Борисов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нические особенности населения Р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и и их влияние на процессы производства в регионах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анализируется механизм влияния этничности на трудовые мотивации населения. Этничность рассматривается как комплекс приспособлений человека к окружающей среде, символически закрепленный в этнической культуре. Этнические особенности населения в таком случае являются следствием многовековой деятельности человека на определенной территории. Именно эти особенности и могут вызывать маргинальность этноса как социальной группы, невключенность в глобальные экономические процессы. Адаптивным ответом этноса на вызов маргинализации становится его ассимиляция, отказ от собственной этничности. В статье рассмотрены механизмы этого процесса на современных примерах.</w:t>
      </w:r>
    </w:p>
    <w:p>
      <w:pPr>
        <w:pStyle w:val="Footnot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В. Кузнецов. Геополитические идеи и экуменизм В. С. Соловьева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взгляды В. С. Соловьева в качестве одной из форм русской геополитической мысли. Анализируются религиозные и историко-культурные предпосылки формирования геополитической концепции мыслителя. Делается вывод об актуальности убеждений В. С. Соловьева для современной Росси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О. В. Спицина, Т. Н. Охотина. Хозяйственная деятельность как фактор развития норм обычного права сельского населения Мордовии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—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татье рассматривается хозяйственная деятельность русского и мордовского населения мордовского края, отмечается ее влияние на развитие норм обычного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—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Многовековое соседство этих народов на территории Мордовии привело к созданию единого хозяйственного уклада. Основой экономической жизни сельского населения Мордовии было земледелие, которое определяло распорядок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. А. Махало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ща и утварь мордвы Петровск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е полевых этнографических исследований описывается традиционная пища и утварь морд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Прослеживается связь традиционной кухни мордвы с окружающей средой и сезонным характером сельского хозяйства.</w:t>
      </w:r>
    </w:p>
    <w:p>
      <w:pPr>
        <w:pStyle w:val="Style21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руглый стол «Современные культурные практики: от фундаментального до регионально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. Б. Пермиловска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а сохранения культурных ландшафтов сельских исторических поселений Русского Сев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Север исследуется как специфическое культурное пространство, раскрываются особенности сельского ландшафта на примере Черевково — традиционного торгового двинского поселения. Наследие Русского Севера в форме сельских исторических поселений рассматривается как шанс развития территории, духовный очаг в культурном пространстве рег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 w:val="false"/>
      <w:bCs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eastAsia="SimSun;宋体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мечание"/>
    <w:basedOn w:val="TextBody"/>
    <w:next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JournalCTT" w:hAnsi="JournalCTT" w:cs="JournalCTT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3:00Z</dcterms:created>
  <dc:creator>Козин</dc:creator>
  <dc:description/>
  <cp:keywords/>
  <dc:language>en-US</dc:language>
  <cp:lastModifiedBy>Админ</cp:lastModifiedBy>
  <cp:lastPrinted>2011-06-15T15:21:00Z</cp:lastPrinted>
  <dcterms:modified xsi:type="dcterms:W3CDTF">2011-06-30T10:50:00Z</dcterms:modified>
  <cp:revision>10</cp:revision>
  <dc:subject/>
  <dc:title/>
</cp:coreProperties>
</file>