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Иванович Сухарев и развитие регионологии.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. З. Гарафиев. Роль инновационного человеческого капитала в процессах регионализации и глобализации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редложено рассматривать понятие «регион» в качестве коллективного социального субъекта, обладающего инновационным человеческим капиталом; развитие последнего выступает одним из факторов, способствующих успеху региона в глобальной конкуренции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А. Литвинов. Дуалистический и кооперативный федерализ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татье дана краткая характеристика дуалистической и кооперативной моделей федерализма, их положительные и отрицательные характеристики. Представлены разные точки зрения на эти модели федерализ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Н. Минеева. Соотношение федерализма и регионализма в культурной государственной политике постсоветск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 xml:space="preserve">Анализируется специфика государственной культурной политики в постсоветский период, ее уровни и направления рассмотрены сквозь призму возникновения новых и изменения старых культурных институтов, форм и практик. Особое внимание уделено проблеме </w:t>
      </w:r>
      <w:r>
        <w:rPr>
          <w:rStyle w:val="FontStyle13"/>
          <w:spacing w:val="0"/>
          <w:sz w:val="28"/>
          <w:szCs w:val="28"/>
        </w:rPr>
        <w:t>соотношения федерализма и регионализма в культурной государственной полит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. М. Вдовин, Н. Д. Гуськова, Е. А. Неретина. Концептуальные подходы к устойчивому развитию социально-экономических сист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дан анализ научных взглядов на развитие социально-экономических систем; установлены причины, с одной стороны, обострившие проблему их устойчивости с позиции соблюдения сбалансированности экономического роста и повышения уровня и качества жизни населения, с другой — сохранения окружающей сре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. Н. Казакова. Региональная безопасность в системе национальной безопасности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проблемы формирования стратегии региональной безопасности России в контексте обеспечения общенациональной безопасности государства. Рассматриваются основные подходы к пониманию феномена региональной безопасности с учетом специфики политико-территориальной организации России. Предлагается структура формирования системы безопасности российских регионов</w:t>
      </w:r>
      <w:r>
        <w:rPr>
          <w:rFonts w:eastAsia="Calibri"/>
          <w:color w:val="000000"/>
          <w:sz w:val="28"/>
          <w:szCs w:val="28"/>
        </w:rPr>
        <w:t xml:space="preserve"> в виде комплекса экономических, экологических, правовых, геополитических и иных услов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Е. А. Чернов. Ресурсный потенциал региональных групп интересов: основные тенденции формирования и исполь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показано, что ресурсный потенциал региональных групп интересов позволяет фиксировать позиции акторов в политическом пространстве и прогнозировать их динамику. Анализируются различные виды политических ресурсов, находящихся в распоряжении региональных групп интересов. Представлены основные модели поведения акторов, обусловленные наличием тех или иных видов и объемов ресур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. Н. Силин, В. А. Юдашкин. Инновационные технологии социально-экономической интеграции Тюменской области как фактор повышения уровня и качества жизни на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некоторые проблемы социально-экономической интеграции северных и южных районов Тюменской области в интересах повышения уровня и качества жизни населения, связанные со спецификой области как субъекта РФ, в состав которого входят Ханты-Мансийский — Югра и Ямало-Ненецкий автономные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Е. Г. Карпова. Управление инновациями с применением теории иг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инструменты </w:t>
      </w:r>
      <w:r>
        <w:rPr>
          <w:sz w:val="28"/>
          <w:szCs w:val="28"/>
          <w:lang w:eastAsia="ru-RU"/>
        </w:rPr>
        <w:t xml:space="preserve">управления инновациями </w:t>
      </w:r>
      <w:r>
        <w:rPr>
          <w:sz w:val="28"/>
          <w:szCs w:val="28"/>
        </w:rPr>
        <w:t>с применением математического аппарата теории игр в условиях ужесточения конкурен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. Л. Салагаев, С. А. Сергеев, Л. В. Лучшева. Общественное мнение о перспективах и возможностях инновационного развития Республики Татарстан.</w:t>
      </w:r>
    </w:p>
    <w:p>
      <w:pPr>
        <w:pStyle w:val="TextBody"/>
        <w:shd w:fill="auto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статье дан анализ результатов опроса жителей Республики Татарстан, посвященного проблемам и перспективам инновационного развития республики. </w:t>
      </w:r>
    </w:p>
    <w:p>
      <w:pPr>
        <w:pStyle w:val="TextBody"/>
        <w:shd w:fill="auto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auto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. В. Петров.</w:t>
      </w:r>
      <w:r>
        <w:rPr>
          <w:rFonts w:eastAsia="Times New Roman"/>
          <w:b/>
          <w:bCs/>
          <w:sz w:val="28"/>
          <w:szCs w:val="28"/>
        </w:rPr>
        <w:t xml:space="preserve"> Сравнение стратегий вывода из кризиса моногородов государственного значения (на примере автоградов Поволжья  Тольятти и Набережные Челны). </w:t>
      </w:r>
    </w:p>
    <w:p>
      <w:pPr>
        <w:pStyle w:val="TextBody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пути выхода из кризиса таких центров автомобильной промышленности России, как Тольятти и Набережные Челны, которые являются моноориентированными городами. Дан сравнительный анализ стратегических планов развития этих моногор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. В. Пузаков. Специфика механизма финансирования деволюционных регионов Великобритании: формула Барнет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исследуется механизм, используемый министерством финансов Великобритании для автоматического регулирования объемов финансирования общественно-государственных расходов Шотландии, Уэльса и Северной Ирландии, при изменении объемов финансирования государственного сектора экономики Англии, Англии и Уэльса либо всей территории Великобритании, получивший название «формула Барнетта». Указываются основные причины критики формулы и перспективы ее дальнейшего исполь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. А. Щанкин, А. Ф. Кузнецов. Экономические институты формирования инновационной системы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процесс формирования инновационной системы России, дается характеристика двум инфраструктурным центрам: иннограду «Сколково» и технопарку «Мордовия». Основной целью становления технопарковых структур, по мнению авторов, является развитие инновационной системы стра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. В. Булярский, А. О. Синицын. Промышленные кластеры в Ульянов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показано, что промышленные кластеры являются ключевыми элементами инновационной инфраструктуры Ульяновской области, нацеленными на коммерциализацию технологий инновационных предприятий области. Проведение кластерной политики помогает преодолеть недостаток, связанный с замедлением трансфера инновационных технологий на территории этого региона. На примере авиационного кластера показано преимущество кластерной политик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. В. Смоланова. Индикативный анализ бюджетно-налоговой безопасности муниципальных образований регио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татье раскрывается содержание бюджетно-налоговой безопасности муниципальных образований. Для оценки уровня бюджетно-налоговой безопасности муниципальных образований предложена система индикаторов, анализ динамики которых позволит охарактеризовать существующее положение местных бюджетов. </w:t>
      </w:r>
      <w:r>
        <w:rPr>
          <w:color w:val="000000"/>
          <w:sz w:val="28"/>
          <w:szCs w:val="28"/>
        </w:rPr>
        <w:t xml:space="preserve">На примере Республики Мордовия произведена типологизация муниципальных образований по уровню бюджетно-налоговой безопасност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. Б. Юленкова. Методология формирования системы финансового обеспечения развития предпринимательства в условиях перехода к экономике иннов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татье рассматривается методология формирования системы финансового обеспечения развития предпринимательства, дана характеристика субъектов малого предпринимательства в сфере науки и научного обслуживания в Республике Мордо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Е. В. Заварцева. Оценка контекстуальных переменных системы управления проектами промышленных предприятий регион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иведена сводная оценка базовых контекстуальных переменных, оказывающих влияние на постановку и функционирование системы управления проектами промышленной организации. Выделены ключевые элементы контекста управления проектами, проанализированы условия реализации проектов в Республике Мордов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. А. Дубровина, А. П. Радченко. Механизмы управления технологическим потенциалом предприятий машиностроения.</w:t>
      </w:r>
    </w:p>
    <w:p>
      <w:pPr>
        <w:pStyle w:val="Style110"/>
        <w:widowControl/>
        <w:spacing w:lineRule="auto" w:line="360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посвящена</w:t>
      </w:r>
      <w:r>
        <w:rPr>
          <w:rStyle w:val="Style15"/>
          <w:sz w:val="28"/>
          <w:szCs w:val="28"/>
        </w:rPr>
        <w:t xml:space="preserve"> поиску </w:t>
      </w:r>
      <w:r>
        <w:rPr>
          <w:rStyle w:val="FontStyle12"/>
          <w:sz w:val="28"/>
          <w:szCs w:val="28"/>
        </w:rPr>
        <w:t xml:space="preserve">структурно-динамических резервов комплексного развития предприятий машиностроения. </w:t>
      </w:r>
      <w:r>
        <w:rPr>
          <w:rStyle w:val="FontStyle11"/>
          <w:b w:val="false"/>
          <w:sz w:val="28"/>
          <w:szCs w:val="28"/>
        </w:rPr>
        <w:t>Представляется, что основным фактором обеспечения высокого качества выпускаемой продукции и ее конкурентоспособности для машиностроения является повышение уровня инновационно-технологического потенциала. Его развитие предполагает четкую концепцию механизмов управления, в том числе по функциональному признаку с позиции системного подхода на различных уровнях управления предприятиями.</w:t>
      </w:r>
    </w:p>
    <w:p>
      <w:pPr>
        <w:pStyle w:val="Style110"/>
        <w:widowControl/>
        <w:spacing w:lineRule="auto" w:line="360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. И. Аверина, А. А. Амелькина. Рейтинговая оценка хозяйствующих субъектов регион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экспертного заключения дана рейтинговая оценка хозяйствующих субъектов Республики Мордовия, представлена их группировка по финансовому состоянию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Афанасьева. Проблемы развития отечественного АПК: региональный аспект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попытка анализа проблем развития отечественного АПК в сопоставлении с развитием этой сферы в Республике Мордов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. И. Еремина. Управление рисками в аграрном секторе региона.</w:t>
      </w:r>
    </w:p>
    <w:p>
      <w:pPr>
        <w:pStyle w:val="Normal"/>
        <w:spacing w:lineRule="auto" w:line="360"/>
        <w:ind w:firstLine="567"/>
        <w:jc w:val="both"/>
        <w:rPr>
          <w:rStyle w:val="FontStyle165"/>
          <w:sz w:val="28"/>
          <w:szCs w:val="28"/>
        </w:rPr>
      </w:pPr>
      <w:r>
        <w:rPr>
          <w:rStyle w:val="FontStyle165"/>
          <w:sz w:val="28"/>
          <w:szCs w:val="28"/>
        </w:rPr>
        <w:t>В статье обосновывается необходимость развития страхования как инструмента управления рисками в сельском хозяйстве, анализируется развитие рынка агрострахования в Республике Мордовия, рассмотрен зарубежный опыт по управлению рисками в аграрном секторе.</w:t>
      </w:r>
    </w:p>
    <w:p>
      <w:pPr>
        <w:pStyle w:val="Normal"/>
        <w:spacing w:lineRule="auto" w:line="360"/>
        <w:ind w:firstLine="567"/>
        <w:jc w:val="both"/>
        <w:rPr>
          <w:rStyle w:val="FontStyle16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. В. Полутин, А. В. Седлецкий. Развитие инновационной структуры общества: региональный аспек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показана сущность и основные составляющие инновационной структуры общества. Выявлена роль социально-экономических институтов в установлении правил поведения субъектов инновационных процессов. Дан анализ</w:t>
      </w:r>
      <w:r>
        <w:rPr>
          <w:iCs/>
          <w:sz w:val="28"/>
          <w:szCs w:val="28"/>
        </w:rPr>
        <w:t xml:space="preserve"> экономико-институциональной,</w:t>
      </w:r>
      <w:r>
        <w:rPr>
          <w:sz w:val="28"/>
          <w:szCs w:val="28"/>
        </w:rPr>
        <w:t xml:space="preserve"> мотивационной, образовательной, организационно-управленческой и геополитической составляющих инновационной структуры общества. Рассмотрены варианты выбора национальной инновационной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. Ю. Столбов, М. Б. Гитман, Н. У. Венсковский, С. И. Пахомов. Критериальная модель оценки качества системы подготовки аспирантов с учетом сформированности их профессиональных компетенций.</w:t>
      </w:r>
    </w:p>
    <w:p>
      <w:pPr>
        <w:pStyle w:val="Style21"/>
        <w:spacing w:lineRule="auto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а основе теории менеджмента качества (</w:t>
      </w:r>
      <w:r>
        <w:rPr>
          <w:i/>
          <w:color w:val="000000"/>
          <w:szCs w:val="28"/>
          <w:lang w:val="en-US"/>
        </w:rPr>
        <w:t>TQM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предлагается критериальная модель качества подготовки аспирантов: «возможности» и «результаты» системы. Для оценки «возможностей» системы предлагается использовать стандартную критериальную модель, характеризующую качество обеспечения подготовки аспирантов (качество образовательных программ и инновационной образовательной среды вуза). Для оценки «результатов» предполагается использовать компетентностную модель, характеризующую качество подготовки каждого выпускника аспирантуры к профессиональной деятельности.</w:t>
      </w:r>
    </w:p>
    <w:p>
      <w:pPr>
        <w:pStyle w:val="Style21"/>
        <w:spacing w:lineRule="auto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spacing w:lineRule="auto" w:line="360" w:before="0" w:after="0"/>
        <w:ind w:firstLine="567"/>
        <w:rPr/>
      </w:pPr>
      <w:r>
        <w:rPr>
          <w:b/>
          <w:szCs w:val="28"/>
        </w:rPr>
        <w:t>А. В. Осташков, Ю. Р. Канеева. Повышение результативности дополнительного профессионального образования государственных служащих региона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В статье дана процессная модель мониторинга результативности программ подготовки государственных гражданских служащих; представлен механизм ее реализации, способствующий повышению результативности ее функционирования. Анализируются результаты апробации разработанной модели в Пензенской области, предлагаются мероприятия по повышению эффективности реализации программ ДПО государственных служащих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/>
      </w:pPr>
      <w:r>
        <w:rPr>
          <w:b/>
          <w:sz w:val="28"/>
          <w:szCs w:val="28"/>
        </w:rPr>
        <w:t>Т. Н. Клочкова. Оценка преподавателями региональных академий непрерывного профессионального образования государственных и муниципальных служащих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В статье на основе анализа данных социологических исследований анализируется проблемы непрерывного профессионального образования государственных и муниципальных служащих. Показано, что непрерывная целевая профессионально-образовательная подготовка государственных и муниципальных служащих обеспечивает рост их профессионализма, повышение компетентности, адаптируемость к новым условиям, сочетание стратегического мышления и оперативности в выполнении своих функциональных обязанностей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/>
      </w:pPr>
      <w:r>
        <w:rPr>
          <w:b/>
          <w:sz w:val="28"/>
          <w:szCs w:val="28"/>
        </w:rPr>
        <w:t>И. А. Потапова. Форма организации учебного процесса как фактор качества образования: региональный аспект.</w:t>
      </w:r>
    </w:p>
    <w:p>
      <w:pPr>
        <w:pStyle w:val="21"/>
        <w:spacing w:lineRule="auto" w:line="36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а основе социологического опроса, проведенного Волго-Вятской академией государственной службы (г. Нижний Новгород), исследована организация учебного процесса на основе сравнения ее различных форм: семестровой, модульной и дистанционной. </w:t>
      </w:r>
    </w:p>
    <w:p>
      <w:pPr>
        <w:pStyle w:val="21"/>
        <w:spacing w:lineRule="auto" w:line="36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Н. Крутова. Финансирование образования в странах финно-угорского региона: опыт Финлянд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татье дан анализ финансирования образования в Финляндии. Эта страна обладает богатым культурным наследием финно-угорского типа, что характерно и для финно-угорских республик России. Это обусловливает необходимость изучения опыта страны и его полную или частичную апробацию на республиканском уровне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Еремина. Региональная идентичность в контексте социологического анали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анализируются основные теоретико-методологические подходы к исследованию региональной идентичности, обосновывается необходимость социологической разработки (в научно-теоретическом и прикладном аспектах) вопросов, связанных с формированием региональной идентичности современного российского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/>
      </w:pPr>
      <w:r>
        <w:rPr>
          <w:b/>
          <w:sz w:val="28"/>
          <w:szCs w:val="28"/>
        </w:rPr>
        <w:t>Л. З. Фатхуллина. Проблемы и перспективы повышения качества жизни населения в сельской местности региона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е социологического исследования, проведенного в Республике Татарстан, дан анализ качества жизни населения сельской местности по различным показателям. Проведен некоторый сравнительный анализ качества жизни селян и горожан, позволяющий говорить о том, что разрыв между ними увеличивается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/>
      </w:pPr>
      <w:r>
        <w:rPr>
          <w:b/>
          <w:sz w:val="28"/>
          <w:szCs w:val="28"/>
        </w:rPr>
        <w:t>Д. В. Окунев. Мотивационная программа в системе формирования устойчивых социально-трудовых отношений в организациях рег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татье рассматриваются основные направления </w:t>
      </w:r>
      <w:r>
        <w:rPr>
          <w:color w:val="000000"/>
          <w:sz w:val="28"/>
          <w:szCs w:val="28"/>
        </w:rPr>
        <w:t>создания эффективной системы мотивации как одного из важнейших элементов социально-трудовых отношений организации. Обобщены результаты исследований в области применяемой системы оплаты труда в организациях региона с позиции стимулирования трудовой активности. Предложен алгоритм формирования мотивационной программы пред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. Р. Горчакова. Формирование имиджа современного руковод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ется понятие имиджа, представлена структура имиджа руководителя, рассмотрены основные виды имиджа и процесс его форм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. П. Букин, Ю. В. Мананникова, О. П. Морозова. Трансформация института семьи в представлениях молодежи провинции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Раскрывается понятие «семья» в качестве социального института, дан анализ семейного положения провинциальной молодежи и ее репродуктивных планов, приводятся результаты исследования эффективности демографической политики</w:t>
      </w:r>
      <w:r>
        <w:rPr>
          <w:szCs w:val="28"/>
        </w:rPr>
        <w:t xml:space="preserve"> в</w:t>
      </w:r>
      <w:r>
        <w:rPr>
          <w:sz w:val="28"/>
          <w:szCs w:val="28"/>
        </w:rPr>
        <w:t xml:space="preserve"> Пензенской области. </w:t>
      </w:r>
    </w:p>
    <w:p>
      <w:pPr>
        <w:pStyle w:val="1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b/>
          <w:color w:val="000000"/>
          <w:sz w:val="28"/>
          <w:szCs w:val="28"/>
        </w:rPr>
        <w:t>У. А. Винник. Региональная реклама: проблемы внедрения иннов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анализируется рынок региональной рекламы (его слабые и сильные стороны), а также рассматриваются ключевые инновационные формы рекламы, предпосылки их возникновения, преимущества и возможные проблемы использ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. В. Никишова. Формы реализации демографической функции пра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основные формы реализации демографической функции права (информационное, ориентационное и правовое регулирование). Показано, как они действуют в Республике Мордов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. А. Васильева. Медиа: отражение ретрансляции криминальной символики на Дальнем Востоке.</w:t>
      </w:r>
    </w:p>
    <w:p>
      <w:pPr>
        <w:pStyle w:val="Style21"/>
        <w:spacing w:lineRule="auto" w:line="360" w:before="0" w:after="0"/>
        <w:ind w:firstLine="567"/>
        <w:rPr>
          <w:color w:val="000000"/>
          <w:szCs w:val="28"/>
        </w:rPr>
      </w:pPr>
      <w:r>
        <w:rPr>
          <w:szCs w:val="28"/>
        </w:rPr>
        <w:t xml:space="preserve">В статье рассматриваются функции СМИ в процессе политической мифологизации, обращается внимание на то, что мифы трансформируются в символы жизни, обусловливают систему ценностных ориентаций, предписывают правила социального поведения. </w:t>
      </w:r>
      <w:r>
        <w:rPr>
          <w:color w:val="000000"/>
          <w:szCs w:val="28"/>
        </w:rPr>
        <w:t>Особое место занимает исследование СМИ, мифологизирующих и героизирующих криминал.</w:t>
      </w:r>
    </w:p>
    <w:p>
      <w:pPr>
        <w:pStyle w:val="Style21"/>
        <w:spacing w:lineRule="auto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. В. Аверьянова. Проблемы и перспективы развития страхового рынка реги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ется состояние регионального страхового рынка в Республике Мордовия, анализируются тенденции его дальнейшего развития. Выявлены лидеры страхового рынка региона. Проведен анализ основных показателей регионального страхового рынка, разработаны меры по его совершенств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. И. Добрынина, А. С. Ляховец. Современное жилищное строительство и его особенности в Москве и Подмосков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показана специфика градостроительства в России и выявлены особенности современного жилищного строительства в Москве и Подмосковье, которое становится зоной особого внимания власти и индустриальных строительных комп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. Ю. Лашманкина. Приоритетные направления модернизации регионального туристского комплекс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рынка туристских услуг в Республике Мордовия выявило ряд существенных барьеров, стоящих на пути его развития и модернизации. В соответствии с ними обозначены приоритетные направления модернизации рынка туристских услуг в регионе, рассматривается модель формирования регионального туристского продукта, проводится анализ существующих туристских фирм в регионе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. Н. Говрякова, С. А. Ржанова. Демографический контекст социально-экономического развития финно-угорских народ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анализируется процесс демографического развития финно-угорских народов, особое внимание уделено социально-экономическому аспекту их развит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. В. Персиянова. Евреи Оренбуржья: история заселения, проблемы этнокультурного развития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В статье дан анализ истории расселения евреев в Оренбургской области, рассмотрены проблемы их этнокультурной развития.</w:t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rPr/>
      </w:pPr>
      <w:r>
        <w:rPr>
          <w:b/>
          <w:sz w:val="28"/>
          <w:szCs w:val="28"/>
        </w:rPr>
        <w:t>Л. Ф. Айзятова. Модернизационные процессы в российском региональном социуме: сущность и динамика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Анализируется содержание понятия «модернизация», а также рассматриваются региональные модернизационные процессы, происходящие в условиях глобализации и играющие существенную роль в развитии современного общества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/>
      </w:pPr>
      <w:r>
        <w:rPr>
          <w:b/>
          <w:sz w:val="28"/>
          <w:szCs w:val="28"/>
        </w:rPr>
        <w:t>Т. С. Шикина. Динамика институциализации диалога.</w:t>
      </w:r>
    </w:p>
    <w:p>
      <w:pPr>
        <w:pStyle w:val="Footnote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е рассмотрена проблема институциализации диалога, обусловленная изменившимися общественными потребностями, которые не находят адекватного отражения в структуре и функциях соответствующих социальных институтов. Сделан вывод о необходимости развития функционирования общественных (диалогических) институтов как основных факторов и условий существования и развития общества.</w:t>
      </w:r>
    </w:p>
    <w:p>
      <w:pPr>
        <w:pStyle w:val="Footnote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И. Цыганкова. Неземледельческие занятия крестьян Спасского уезда Тамбовской губернии в последней четверт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Style23"/>
        <w:spacing w:lineRule="auto" w:line="36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посвящена неземледельческим занятиям крестьян Тамбовской губернии Спасского уезда последней четверти Х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Х в. Анализируются экономические причины широкого обращения жителей уезда к промыслам. Рассматривается промысловая деятельность населения, связанная с переработкой древесины, представлена география промыслов, их характеристика. </w:t>
      </w:r>
    </w:p>
    <w:p>
      <w:pPr>
        <w:pStyle w:val="Style23"/>
        <w:spacing w:lineRule="auto" w:line="36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Cs w:val="28"/>
        </w:rPr>
        <w:t>Т. В. Аксенова, Е. А. Кириллова. Жилище в обрядовой жизни русского населения Республики Мордов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делается попытка выявить связь жилища русских, проживающих в Мордовии, с обрядовой культурой этноса. На полевом материале дан анализ степени сохранности обрядов русского населения Мордовии, связанных с жилыми и хозяйственными постройк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М. Привалова. Реализация культурного ритуала в материале орна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ся социально-психологические роли орнаментальной культуры, используемые для решения антропологических задач. Статья раскрывает, каким образом в орнаментальных посланиях используются природные формы и принципы их развития. Обращается внимание на то, что культура транслируется в символах, которые ее пронизывают. Орнамент рассматривается как знаково-символический ритуал, в котором происходит посвящение физического человека в социального (культурного)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19"/>
      <w:szCs w:val="19"/>
      <w:shd w:fill="FFFFFF" w:val="clear"/>
    </w:rPr>
  </w:style>
  <w:style w:type="character" w:styleId="FontStyle165">
    <w:name w:val="Font Style165"/>
    <w:qFormat/>
    <w:rPr>
      <w:rFonts w:ascii="Times New Roman" w:hAnsi="Times New Roman" w:cs="Times New Roman"/>
      <w:sz w:val="30"/>
      <w:szCs w:val="30"/>
    </w:rPr>
  </w:style>
  <w:style w:type="character" w:styleId="Style16">
    <w:name w:val="Текст_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_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26"/>
      <w:ind w:hanging="520"/>
    </w:pPr>
    <w:rPr>
      <w:rFonts w:eastAsia="Arial Unicode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jc w:val="both"/>
    </w:pPr>
    <w:rPr>
      <w:sz w:val="28"/>
    </w:rPr>
  </w:style>
  <w:style w:type="paragraph" w:styleId="Style22">
    <w:name w:val="Текст_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hanging="1243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360"/>
      <w:ind w:left="720" w:firstLine="709"/>
      <w:jc w:val="both"/>
    </w:pPr>
    <w:rPr>
      <w:sz w:val="28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3">
    <w:name w:val="_Текст"/>
    <w:basedOn w:val="Normal"/>
    <w:qFormat/>
    <w:pPr>
      <w:ind w:firstLine="709"/>
      <w:jc w:val="both"/>
    </w:pPr>
    <w:rPr>
      <w:rFonts w:ascii="Calibri" w:hAnsi="Calibri" w:eastAsia="Calibri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9:00Z</dcterms:created>
  <dc:creator>Козин</dc:creator>
  <dc:description/>
  <cp:keywords/>
  <dc:language>en-US</dc:language>
  <cp:lastModifiedBy>Админ</cp:lastModifiedBy>
  <cp:lastPrinted>2011-10-04T15:22:00Z</cp:lastPrinted>
  <dcterms:modified xsi:type="dcterms:W3CDTF">2011-10-20T10:04:00Z</dcterms:modified>
  <cp:revision>8</cp:revision>
  <dc:subject/>
  <dc:title/>
</cp:coreProperties>
</file>