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4, 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 А. Писачкин, В. В. Коз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 как смысловая конструкция в социологии. Практический смысл региональных исслед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рассматривается понятие «здравого смысла» в контексте социологического знания, а также дается различное понимание региона как географического и социально-экономического 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В. Назукина. Структурные уровни региональной идентичности в современной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татье анализируется структура региональной идентичности, выделяются культурный и стратегический уровни, на основе которых анализируются особенности региональной идентичности в современной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В. Бахлов. Специфика формирования современного российского федерализма: теоретические и политико-правовые основания выбора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исследуются теоретические и политико-правовые основания выбора модели современного российского федерализма в начале 90-х гг. ХХ в. Особое внимание уделяется проблеме определения стратегии развития федеративных отношений сквозь призму концепции «плюралистического политического порядка» Д. Гре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С. Рутковская. Регион в системе бюджетного федерализма в 2008—2011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атривается становление бюджетного федерализма в Российской Федерации, выделяются его особенности. Отмечается, что этот процесс сопряжен с развитием межбюджетных отношений. Проблемы и трудности этого процесса, вызванные различиями субъектов РФ по экономическому потенциалу, рассмотрены на примере Республика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В. Доленко, Ж. Д. Кониченко, А. В. Петухов. СНГ как региональный приоритет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татье определяется значение СНГ для национальных интересов России, рассматриваются тенденции и перспективы интеграционных процессов, а также проблемы двусторонних отношений России с государствами ближнего зарубежья. Анализируются пути решения проблемы непризнанных постсоветских госуд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Г. Напалкова, А. С. Солдатова. Прикладные методы исследований механизмов управления территориальными систе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ется соотношение теоретического и эмпирического уровней в исследовании территориальных систем, анализируются возможности и проблемы использования прикладных методов в политологическом анализе, характеризуется методология исследования «Политические механизмы территориального управления в современной России»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А. Денисова. Трансформация систем управления регионом в условиях информат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оанализированы основные подходы к исследованию систем управления, выявлены особенности развития региональных систем управления, сформированы требования к ним, рассмотрены процессы трансформации элементов этих систем в условиях становления экономики знаний, предложен подход к оценке эффективности деятельности органов исполнительной в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В. Ермолаев. Уровень коррупционной пораженности регионов Центрального федерального округа: проблемы расчетов и методы оцен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методики расчета уровня коррупционной пораженности регионов, на их основе дана оценка коррупционной пораженности регионов Центрального федерального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Г. Бусалова. Повышение эффективности расходов республиканск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дан анализ основных направлений повышения эффективности расходов республиканского бюджета, а также представлен механизм разработки и реализации ведомственного плана повышения эффективности расход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М. Гудов, А. М. Гудов, О. П. Федоткина. Взаимодействие коммерческих банков и реального сектора в условиях инновационного развития экономики реги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 анализ взаимодействия коммерческих банков и реального сектора экономики Республики Мордовия, вопросов развития системы взаимодействия кредитно-банковского и реального секторов экономики, выбора ее модели и определения приоритетных направлений развити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П. Бурланков, Н. В. Корюков. Формирование и развитие рынка светотехнической продукции в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татье рассмотрены основные тенденции и перспективы развития рынка </w:t>
      </w:r>
      <w:r>
        <w:rPr>
          <w:rFonts w:cs="Times New Roman" w:ascii="Times New Roman" w:hAnsi="Times New Roman"/>
          <w:spacing w:val="-4"/>
          <w:sz w:val="28"/>
          <w:szCs w:val="28"/>
        </w:rPr>
        <w:t>светотехнической продукции. Выработано определение рынка светотехники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иведена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продукции светотехнической отрасли. На примере Республики Мордовия проанализированы мероприятия по организации производства энергоэффективных источников света и осветительных приборов на их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Б. Соколов. Организационно-экономические аспекты формирования системы стратегического управления продовольственными ресурсами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ется продовольственная безопасность Российской Федерации как составная часть национальной безопасности страны, анализируются основные задачи обеспечения продовольственной безопасности, отражена динамика формирования основных продовольственных ресурсов Республики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Р. Богданов. Состояние и перспективы развития промышленного птицеводства в Российской Федерации и Приволжском федеральн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татье дан анализ динамики развития птицеводческой отрасли в России и Приволжском федеральном округе с 2001 по 2009 г. Исследование произведено по мясному и яичному производству. Выявлены основные тенденции, осуществлен прогноз развития отрасли. Выделены наиболее успешные регионы и федеральные округа по объемам производства, а также основные факторы, сдерживающие рост птицеводства. Обозначены пути повышения его эффектив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. Скворцов. Основные тенденции и проблемы управления качеством выпускаемой продукции в регионе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представлены основные тенденции и проблемы управления качеством выпускаемой продукции в Республике Мордовия на основе государственных стандартов серии ГОСТ Р ИСО 9000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 В. Антонова. Привлечение инвестиций в предпринимательство региона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атриваются объекты инфраструктуры поддержки малого бизнеса в контексте привлечения инвестиций в предпринимательство. Анализируется механизм участия в государственных программах по поддержке предпринимательства в Республике Мордовия, даны теоретические и практические аспекты этого на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Н. Васина, И. В. Маракулина. Сегментирование потребителей молочной продукции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содержит результаты маркетингового исследования потребителей молочной продукции Кировской области. Проведен кластерный анализ, на основе которого выделены три различных по предпочтениям сегмента потребителей молочной продукции в регионе, а также дана их характерис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А. Седашкина. Проблемы и перспективы рационального использования земель сельскохозяйственного назначения в регион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освещается проблема ухудшения состояния земель сельскохозяйственного назначения, рассматриваются вопросы осуществления их мониторинга, земельного контроля и проведения мелиоративных работ, а также предлагаются некоторые меры по формированию более эффективного механизма рационального землепользова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. А. Массеров. Совершенствование организационно-экономического механизма управления энергосбережением в рег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редставлены составляющие организационно-экономического механизма управления энергосбережением, сделана попытка анализа его совершенствования в Республике Мордо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А. Адамеску. Роль черной металлургии как базовой отрасли промышленности в региональном развити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показано значение научного обоснования и комплексного подхода в решении региональных проблем, что в прошедшие годы наиболее полно отразилось при создании Урало-Кузнецкого комбината, в межотраслевом и региональном программном планировании, повышении роли технико-экономической экспертизы. Показаны коренные изменения в структуре развития черной металлургии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В. Поверенов. Принципы работы налоговых органов стран Евросоюза и повышение эффективности деятельности территориальных налоговых орган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 сравнительный анализ принципов работы налоговых органов стран Евросоюза и России в повышении эффективности деятельности территориальных налоговых органов (на примере Германии и Росс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Ю. Присяжный. Современная территориальная организация высшего образования Росс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татье дается определение классического университета, дан анализ классических университетов Российской Федерации по времени основания и территориальному размещению.</w:t>
      </w:r>
    </w:p>
    <w:p>
      <w:pPr>
        <w:pStyle w:val="21"/>
        <w:rPr>
          <w:sz w:val="28"/>
          <w:szCs w:val="28"/>
        </w:rPr>
      </w:pPr>
      <w:r>
        <w:rPr>
          <w:b/>
          <w:sz w:val="28"/>
          <w:szCs w:val="28"/>
        </w:rPr>
        <w:t>М. В. Постнова, Н. В. Брыкина. Особенности профильно-профессионального обучения в системе непрерывного образования на се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освящена проблеме развития системы непрерывного образования, рассмотрены сущность и задачи «образования через всю жизнь». Профильное обучение в школе рассматривается как элемент этой системы. Особое внимание уделяется развитию профильно-профессионального образования на селе. Используются результаты исследований среди выпускников школ Ульяновской области и старшекурсников УГСХА, проводимых в 2008—2011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П. Касаткина, Т. Н. Суконкина. Институциональные аспекты развития этнокультурного образования в регионах России.</w:t>
      </w:r>
    </w:p>
    <w:p>
      <w:pPr>
        <w:pStyle w:val="Footnot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анализируются институциональные аспекты этнокультурного образования, позволяющие оценить его роль и значение, степень развития в современном обществе. Рассматривается общественная </w:t>
      </w:r>
      <w:r>
        <w:rPr>
          <w:rFonts w:eastAsia="KVAEVD+TimesNewRomanPSMT" w:cs="KVAEVD+TimesNewRomanPSMT"/>
          <w:sz w:val="28"/>
          <w:szCs w:val="28"/>
        </w:rPr>
        <w:t xml:space="preserve">потребность в этнокультурном образовании, определяются его значимость, нормативная структура </w:t>
      </w:r>
      <w:r>
        <w:rPr>
          <w:rFonts w:eastAsia="KVAEVD+TimesNewRomanPSMT" w:cs="KVAEVD+TimesNewRomanPSMT"/>
          <w:color w:val="000000"/>
          <w:sz w:val="28"/>
          <w:szCs w:val="28"/>
        </w:rPr>
        <w:t>и</w:t>
      </w:r>
      <w:r>
        <w:rPr>
          <w:rFonts w:eastAsia="KVAEVD+TimesNewRomanPSMT" w:cs="KVAEVD+TimesNewRomanPSMT"/>
          <w:sz w:val="28"/>
          <w:szCs w:val="28"/>
        </w:rPr>
        <w:t xml:space="preserve"> </w:t>
      </w:r>
      <w:r>
        <w:rPr>
          <w:rFonts w:eastAsia="KVAEVD+TimesNewRomanPSMT" w:cs="KVAEVD+TimesNewRomanPSMT"/>
          <w:color w:val="000000"/>
          <w:sz w:val="28"/>
          <w:szCs w:val="28"/>
        </w:rPr>
        <w:t xml:space="preserve">идеология </w:t>
      </w:r>
      <w:r>
        <w:rPr>
          <w:rFonts w:eastAsia="KVAEVD+TimesNewRomanPSMT" w:cs="KVAEVD+TimesNewRomanPSMT"/>
          <w:sz w:val="28"/>
          <w:szCs w:val="28"/>
        </w:rPr>
        <w:t xml:space="preserve">функционирования, </w:t>
      </w:r>
      <w:r>
        <w:rPr>
          <w:rFonts w:eastAsia="KVAEVD+TimesNewRomanPSMT" w:cs="KVAEVD+TimesNewRomanPSMT"/>
          <w:color w:val="000000"/>
          <w:sz w:val="28"/>
          <w:szCs w:val="28"/>
        </w:rPr>
        <w:t>материальная база</w:t>
      </w:r>
      <w:r>
        <w:rPr>
          <w:rFonts w:eastAsia="IFMCNC+TimesNewRomanPSMT" w:cs="IFMCNC+TimesNewRomanPSMT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А. Зеткина, С. А. Пыков. Традиции поликультурного образования в просветительстве Повол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актуализируется опыт формирования мультикультурной среды, аккумулированный в наследии национальных просветителей Поволжья. Представлены направления работы лидеров национального возрождения, национальной интеллигенции по подъему родной культуры и образования в контексте развития полиэтничного культурно-образовательного пространства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. Р. Сафаргалиев. Значение корпоративной культуры в условиях глобализации и изменения общественных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выявлено зна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рпоративной культуры при трансформации общественных процессов в условиях глобализации и  взаимоотношениях работник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работодателей</w:t>
      </w:r>
      <w:r>
        <w:rPr>
          <w:rFonts w:cs="Times New Roman" w:ascii="Times New Roman" w:hAnsi="Times New Roman"/>
          <w:spacing w:val="1"/>
          <w:sz w:val="28"/>
          <w:szCs w:val="28"/>
        </w:rPr>
        <w:t>, связанных с социокультурным разнообразием персона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о внутрикорпоративной среде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 М. Пасовец. Имущественная стратификация населения России и ее реги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данных государственной статистики и результатов социологических опросов рассматриваются профили имущественной стратификации населения Курской области, ряда региональных сообществ и российского общества, выявляются типичные черты и особенности этого процесса в региональном и общероссийском масштаб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И. Неделько, А. В. Осташков. Роль СМИ в развитии институтов гражданского общества регион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татье проанализирована роль СМИ в развитии институтов гражданского общества, представлены результаты социологических исследований развития СМИ в различных регионах России, а также процесса их взаимодействия с органами государственной власти и институтами гражданского общества.</w:t>
      </w:r>
    </w:p>
    <w:p>
      <w:pPr>
        <w:pStyle w:val="21"/>
        <w:rPr/>
      </w:pPr>
      <w:r>
        <w:rPr>
          <w:b/>
          <w:sz w:val="28"/>
          <w:szCs w:val="28"/>
        </w:rPr>
        <w:t>В. М. Сидоркина. Социальные ценности в региональном измерен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основе межрегионального социологического исследования, проведенного в Марий-Эл, Мордовии и Удмуртии, дан анализ особенностей социальной и ценностной ориентации населения этих регионов.</w:t>
      </w:r>
    </w:p>
    <w:p>
      <w:pPr>
        <w:pStyle w:val="21"/>
        <w:rPr>
          <w:sz w:val="28"/>
          <w:szCs w:val="28"/>
        </w:rPr>
      </w:pPr>
      <w:r>
        <w:rPr>
          <w:b/>
          <w:sz w:val="28"/>
          <w:szCs w:val="28"/>
        </w:rPr>
        <w:t>А. П. Клюева, А. Н. Майдокин. Накопление социального капитала как фактор устойчивого развития организации: региональный аспек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татье раскрывается содержание понятия «социальный капитал», анализируется влияние этого вида капитала на развитие организации и предприятий различных форм собственности, делается вывод о большом значении социального капитала для развития различных отраслей народного хозяйства.</w:t>
      </w:r>
    </w:p>
    <w:p>
      <w:pPr>
        <w:pStyle w:val="21"/>
        <w:rPr/>
      </w:pPr>
      <w:r>
        <w:rPr>
          <w:b/>
          <w:sz w:val="28"/>
          <w:szCs w:val="28"/>
        </w:rPr>
        <w:t>Л. Н. Липатова, Т. В. Еремкина. Занятость населения региона в условиях экономических ре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исследуются изменения в сфере занятости населения Республики Мордовия. Анализируются показатели численности занятых, структуры занятого населения по отраслям и секторам экономики, полу, возрасту, образованию. Проведено сравнение с общероссийскими показ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С. Комадоров. Положение молодежных политических организаций в рег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дан анализ положения молодежных общественных организаций в г. Набережные Челны, доказывается их влияние в процессе формирования гражданского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Н. Егоров. Самооценка действий студенческой молодежи, соответствующих здоровому образу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рассматриваются действия студенческой молодежи, соответствующие основам здорового образа жизни, прослеживается изменение состояния ее здоровья за время обучения в вузе, называются основные причины его ухудшения, определяется длительность болезни за последний год обучения, выявляется частота простудных заболев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В. Шумкова. Региональный аспект изучения молодежных субкульту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BAAAAA+TimesNewRomanPSMT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rFonts w:eastAsia="BAAAAA+TimesNewRomanPSMT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татья посвящена </w:t>
      </w:r>
      <w:r>
        <w:rPr>
          <w:rStyle w:val="StrongEmphasis"/>
          <w:rFonts w:eastAsia="BAAAAA+TimesNewRomanPS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блеме изучения молодежных субкультур, рассмотрены </w:t>
      </w:r>
      <w:r>
        <w:rPr>
          <w:rStyle w:val="StrongEmphasis"/>
          <w:rFonts w:eastAsia="GFIKIA+TT190o00"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этапы их изучения в России, даны основные определения терминов «субкультура» и «молодежная субкультура»,</w:t>
      </w:r>
      <w:r>
        <w:rPr>
          <w:rStyle w:val="StrongEmphasis"/>
          <w:rFonts w:eastAsia="BAAAAA+TimesNewRomanPS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GFIKIA+TT190o00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BAAAAA+TimesNewRomanPSMT" w:cs="Times New Roman" w:ascii="Times New Roman" w:hAnsi="Times New Roman"/>
          <w:b w:val="false"/>
          <w:bCs w:val="false"/>
          <w:color w:val="000000"/>
          <w:sz w:val="28"/>
          <w:szCs w:val="28"/>
        </w:rPr>
        <w:t>доказывается необходимость дальнейшего изучения и описания региональных аспектов развития молодежных субкульту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В. Махиянова. Роль агентов социализации в формировании этнической идентичности и гражданского самосознания личности.</w:t>
      </w:r>
    </w:p>
    <w:p>
      <w:pPr>
        <w:pStyle w:val="Msonormalbullet2gifbullet3gif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посвящена вопросам формирования этнических идентификационных характеристик и гражданского самосознания личности, а представленный в ней материал содержит анализ влияния агентов социализации на их формирование с использованием системы рейтинга. Опираясь на результаты социологического исследования, автор раскрывает территориальные, гендерные и возрастные особенности доминирования положительной этнической идентификации и двойного гражданского самосознания.</w:t>
      </w:r>
    </w:p>
    <w:p>
      <w:pPr>
        <w:pStyle w:val="Msonormalbullet2gifbullet3gif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 А. Богатова, А. И. Карьгин. Мониторинг межэтнических отношений в рег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ся динамика межэтнических и межконфессиональных отношений в Республике Мордовия, рассматриваются социальные факторы, влияющие на их развитие.</w:t>
      </w:r>
    </w:p>
    <w:p>
      <w:pPr>
        <w:pStyle w:val="Msonormalbullet2gifbullet3gif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В. Гавриленко. Языковые традиции в культуре народов Поволжья.</w:t>
      </w:r>
    </w:p>
    <w:p>
      <w:pPr>
        <w:pStyle w:val="Msonormalbullet2gifbullet3gif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сделана попытка выявить взаимосвязь между сохранением национальных традиций и знанием различными этносами своего родного языка. На примете народов Поволжья отмечается необходимость сохранения их языковых традиций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 Н. Мешков. Некоторые факторы фрагментации и целостности современного общества.</w:t>
      </w:r>
    </w:p>
    <w:p>
      <w:pPr>
        <w:pStyle w:val="Style17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атриваются факторы, влияющие на целостность и фрагментацию современного общества. Делается акцент на принципиально новых тенденциях интеграции / дезинтеграции, связанных с НТП. Делается вывод о том, что рассматриваемые факторы оказывают влияние на общественную мораль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В. Красулина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равственная детерминация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анализируются основные морально-этические нормы предпринимательской деятельности. Особое внимание уделено рассмотрению нравственных детерминаций предпринимательской деятельности, сложившейся в западной куль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Times New Roman" w:hAnsi="Times New Roman" w:eastAsia="DejaVu San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2gifbullet3gif">
    <w:name w:val="msonormalbullet2gifbullet3.gif"/>
    <w:basedOn w:val="Normal"/>
    <w:qFormat/>
    <w:pPr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Козин</dc:creator>
  <dc:description/>
  <cp:keywords/>
  <dc:language>en-US</dc:language>
  <cp:lastModifiedBy>Админ</cp:lastModifiedBy>
  <dcterms:modified xsi:type="dcterms:W3CDTF">2012-01-11T07:01:00Z</dcterms:modified>
  <cp:revision>6</cp:revision>
  <dc:subject/>
  <dc:title/>
</cp:coreProperties>
</file>