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NOTATIONS</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Social relations harmonization in poliethnic reg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Resumed results of All-Russian research and practice conference dedicated to memory of professor A. I. Sukharev.</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O. V. Bakhlova. Organisation of political arrangements of regional administration in post-Soviet Russia: experience of classification of models of relations of power.</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There are basic principals to classification of models of relations of power, which existing during the 1990s in russian regions in the article. Special attention is given to inside- and inter-elite relations specificity at the regional level. Their particularities in post-Soviet transformation context and influence of on new political arrangements of regional administration formation are defined in the article, too.</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A. V. Dakhin. Administrative — political elite transformations and structure formation of political competition in the region in 1991—2005.</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The case of elite transformation of the Nizhni Novgorod region political competition structure development is discernible, trends of implacable and trust-based democracy models formation at the regional level are defined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R. N. Abramov. Specialities of political modernisation in North Caucasus region in Russi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Causes which determined North Caucasus development particularities are decomposed and measures which doing for region modernization are on the carpet in the article. By so doing special attention is given to historical, ethnic, moral and cultural characteristics list in political process of North Caucasus reg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M. M. Kislyakov. Station and trends of development of regional electoral proces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The article is concerned with station and trends of development of regional electoral process, showed general and specific characteristics of  electoral process in the Siberian Federal District region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N. V. Rezina. Analysis of risk of critical situation in public administrat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Social, political, economical, technogenic, ecological and others crisises monitoring system which realised in situation room strategy are present in the article. Purposes and objectives of monitoring, regional situation assissment basic principals are given too.</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 N. Zhiryakova. Basic strategies of intellectual potential development of municipal formation.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Srategies of intellectual potential development of urban district Gubkin and their contains are presented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rFonts w:cs="Times New Roman" w:ascii="Times New Roman" w:hAnsi="Times New Roman"/>
          <w:b/>
          <w:bCs/>
          <w:sz w:val="28"/>
          <w:szCs w:val="28"/>
          <w:lang w:val="en-US"/>
        </w:rPr>
        <w:t>N. P. Makarkin, V. V. Mitrokhin. Development of self-regulation banking system institutions: regional aspec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Development of self-regulation organizations possibilities in the Russian bank system are considered in the article.</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N. A. Gorbunova, L. A. Chelmakina. Analysis of efficiency of investments of production facilities of reg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fficiency assessments of capital contributions and financial investments main indexes are classified, efficiency assessment of investment projects and their using factors different costing methods comparative analysis is presented, financial investments analysis basic directions which are using for liquidity, revenue position and financial instruments risk prognostics in long-term and near-term outlook are considered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M. S. Mazov, O. S. Nuyanzina. Approaches of increase as a foundation of marketing activity of company.</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In terms of confectionary plant LtD «Lamzur» (Mordovia) are showed her growth strategies on the ground of marketing activity working-out necessity.</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I. S. Mamaeva. Information requirements for accounting analytic information user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Version it of accounting control unified form which allowed to estimate past and present financial position of the organization, find out the cause of financial position changes and define future performances of financing and operating activities is given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S. A. Bartanov, A. B. Bartanov. Rower safety of Privolgsky Federal district's region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Defenition «Rower safety of regions» is given and rower safety cluster analysis Privolgsky Federal district's of regions is done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N. V. Bezrukov. State of food industry in the region and management accounting system organizat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odern approaches to management accounting system organization and their realization particularities on food-industry companies. Food branch of the Republic of Mordovia is analyse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N. D. Guskova, M. V. Konakova. Innovation small and medium-sized businesses development in reg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Preconditions of small and medium-sized businesses development in the Republic of Mordovia are considered, its development basic tendencies are analyzed, main advantages of small and medium-sized businesses in comparison with big companies are characterized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b/>
          <w:bCs/>
          <w:sz w:val="28"/>
          <w:szCs w:val="28"/>
          <w:lang w:val="en-US"/>
        </w:rPr>
        <w:t>O. N. Soboleva. Innovative development problems of hydroenergetics in regional AIC.</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Discriminative analysis was chosen for learning of agricultural companies boss-readiness to minihydro power plants introduction. In the wake of it was perceived that old-age directors and with wide work experience not nearly ready to introduction of minihydro power plants.</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A. A. Adamesku. Role of ferrous metallurgy as basic branch of industry in regional development of the country.</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Increased value of scientific education and integrated approach in problem solving of country metallurgical industry siting of labor forces are showed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S. V. Kunev, E. N. Malchenkov. Pharmaceutical manufacturer market potential: the core of the problem and development trend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Pharmaceutical manufacturer market potential major lines analysis in Russia is done in the article, it development basic tendencies are disclosed. </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A. V. Zolotukhina. Regional scientific and technological potential hierarchization in the context of sustainable developmen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Regional scientific and technical potential management development necessity in light of hierarchy principle are showed in the article and its arrangements and instruments are characterized.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A. F. Radchenko. The role of demographic and migrational processes in social developmen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Doing analysis of demography and migration role the author offers to consider it from a childhood perspective, when young generation future becomes priority for state and framework for nations interrelation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G. P. Kuleshova, J. V. Dadaeva. Regional counter-drugs prophylactic in the context of modernisational social processe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Narcotism prophylactic present state in Russia and Mordovia is analised in the article, drug abuse situation monitoring problems and purposeful counter-drugs programms efficiency assessments are considered too.</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T. M. Polushkina, O. I. Egorova. Plough tail motivation arrangement format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otivational focus assessment of Mordovia rural community is given, some offeres about changing of state attitude to modern peasantry are formulated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Z. H. Bakirova. Students' value system and professional tenets of teacher training college in transformational society.</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Research results of changing students value system of teacher training college dynamic, students value tenets transformation, and stimuluses of getting education are presented in the articl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O. V. Borisova, S. V. Busarova, N. A. Akimova. Sport as youth socialization factor in the reg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Sport is considered as a factor of a youth socialization. Noted that sport as a very popular in Russia, especially in the Republic of Mordovia, has a huge potential of young generation physical, moral health and social activity formation.</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V. N. Sribniy. Material status and inter-national relations culture connection in the Ministry of Internal Affairs of Russian Federation Military Institute of Internal Forces cadet group.</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aterial status and inter-national relations culture connection in the Ministry of Internal Affairs of Russian Federation Military Institute of Internal Forces cadet group is analyzed in the article.</w:t>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A. A. Shevcova, L. I. Nikonova. Ethno-confessional and regional armenian self-definition of Mordovi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Ethnic and confessional definition of regional armenian community is analyzed in terms of authors field ethnographic supervisions 2008—2010 in the Republic of Mordovi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V. I. Gazetov. Colonization russian landowners movement in the Middle Volga region in XVII—XVIII centures. (Kushnikov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Colonization russian landowners movement in the Middle Volga region in XVII—XVIII centures particularities contextually their military-state activity in terms of russian noble-born Kushnikovs, whose spokesmen made a big contribution in defence and business development of a reg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B. F. Kevbrin. Development determination of system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Material system development basic phases are analyzed in the article, material development is grounded as a system.</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V. P. Izergina. I. A. Ilyin and the White movement ideology.</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I. A. Ilyin influence on the White movement ideology formation and development is analyzed in the article. Basic ideas and programs of whiteguard emigration organizations and ideological legacy of philosopher are compare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V. A. Vasilyev. A. A. Kokel role in culture interaction process.</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In terms of comparative analysis of A. A. Kokel role in culture interaction process problem literature is showed its elaboration level.</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V. A. Letin. Representation of the warden in the symbolic program of the manor temple: Yaroslavl Posad XVII century.</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Culturological analysis of the posad manor temple XVII century phenomenon is given in the article. In the terms of empiric data and earlier historical and fine-art researches basic tendencies of the warden representation in the temple field of Yaroslavl are disclose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pacing w:val="-2"/>
          <w:sz w:val="28"/>
          <w:szCs w:val="28"/>
          <w:lang w:val="en-US"/>
        </w:rPr>
      </w:pPr>
      <w:r>
        <w:rPr>
          <w:rFonts w:cs="Times New Roman" w:ascii="Times New Roman" w:hAnsi="Times New Roman"/>
          <w:b/>
          <w:bCs/>
          <w:sz w:val="28"/>
          <w:szCs w:val="28"/>
          <w:lang w:val="en-US"/>
        </w:rPr>
        <w:t>M. E. Zacharova. Patriotic War of 1812 in the folk songs of the Penza region.</w:t>
      </w:r>
    </w:p>
    <w:p>
      <w:pPr>
        <w:pStyle w:val="TextBody"/>
        <w:rPr>
          <w:rFonts w:ascii="Times New Roman" w:hAnsi="Times New Roman" w:cs="Times New Roman"/>
          <w:sz w:val="28"/>
          <w:szCs w:val="28"/>
          <w:lang w:val="en-US"/>
        </w:rPr>
      </w:pPr>
      <w:r>
        <w:rPr>
          <w:rFonts w:cs="Times New Roman" w:ascii="Times New Roman" w:hAnsi="Times New Roman"/>
          <w:spacing w:val="-2"/>
          <w:sz w:val="28"/>
          <w:szCs w:val="28"/>
          <w:lang w:val="en-US"/>
        </w:rPr>
        <w:t>The folk songs of the Penza region content dedicated to Patriotic War of 1812 is analyzed in the article, general and specific are showed in their theme.</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E. M. Gusarova. Russian and Mordovian songlike folklore cooperation.</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Cooperation of Russian and Mordovian songlike folklore in different historical periods analysis is given in the article. Song classification on various foundations is showed.</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sz w:val="28"/>
          <w:szCs w:val="28"/>
          <w:lang w:val="en-US"/>
        </w:rPr>
      </w:pPr>
      <w:r>
        <w:rPr>
          <w:rFonts w:cs="Times New Roman" w:ascii="Times New Roman" w:hAnsi="Times New Roman"/>
          <w:b/>
          <w:bCs/>
          <w:sz w:val="28"/>
          <w:szCs w:val="28"/>
          <w:lang w:val="en-US"/>
        </w:rPr>
        <w:t>M. A. Mastina. Ritual part in traditional mordovian famil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he role of the various rites in traditional Mordovian family are analysed in the article, their influence on each other are showed.</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CTT">
    <w:charset w:val="cc"/>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JournalCTT" w:hAnsi="JournalCTT" w:cs="JournalCT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4" w:before="0" w:after="0"/>
      <w:ind w:firstLine="283"/>
      <w:jc w:val="both"/>
      <w:textAlignment w:val="center"/>
    </w:pPr>
    <w:rPr>
      <w:rFonts w:ascii="JournalCTT" w:hAnsi="JournalCTT" w:cs="JournalCTT"/>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30:00Z</dcterms:created>
  <dc:creator>Админ</dc:creator>
  <dc:description/>
  <cp:keywords/>
  <dc:language>en-US</dc:language>
  <cp:lastModifiedBy>Админ</cp:lastModifiedBy>
  <dcterms:modified xsi:type="dcterms:W3CDTF">2012-04-13T06:59:00Z</dcterms:modified>
  <cp:revision>2</cp:revision>
  <dc:subject/>
  <dc:title/>
</cp:coreProperties>
</file>