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монизация социальных отношений в полиэтничном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ы итоги Всероссийской научно-практической конференции, посвященной памяти профессора А. И. Сухар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 В. Бахлова. Формирование политических механизмов регионального управления в постсоветской России: опыт типологизации моделей власт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ются основные подходы к классификации моделей властных отношений, сложившихся в российских регионах в 90-е гг. ХХ в. Особое внимание уделяется специфике внутри- и межэлитных отношений на региональном уровне. Определяются их особенности в контексте постсоветской трансформации, влияние на формирование новых политических механизмов регион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В. Дахин. Трансформация административно-политической элиты и становление структуры политической конкуренции в регионе в 1991—2005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трансформации элит Нижегородской области прослеживается развитие структуры политической конкуренции, определяются тенденции формирования моделей «непримиримой» и «доверительной» демократии на регион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 Н. Абрамов. Особенности политической модернизации в Северо-Кавказском регионе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анализируются причины, обусловливающие особенности развития Северного Кавказа, рассматриваются меры, которые предпринимаются для модернизации региона. При этом особое внимание уделяется учету исторических, этнических, духовных и культурных особенностей в политическом процессе Северо-Кавказского рег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М. Кисляков. Состояние и тенденции развития регионального электора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состояние и тенденции развития регионального электорального процесса, выделяются общее и особенное электорального процесса в регионах Сибирского федерального ок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В. Резина. Анализ угроз кризисных ситуаций в государственном управл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а система мониторинга социальных, политических, экономических, техногенных, экологических и других кризисов, реализованная в структуре ситуационного центра. Даны цели и задачи мониторинга, основные подходы оценки ситуации в регио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. Жирякова. Основные стратегии развития интеллектуального потенциала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стратегии развития интеллектуального потенциала городского округа Губкин, представлено их содерж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П. Макаркин, В. В. Митрохин. Развитие институтов саморегулирования банковской системы: региональный аспек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ся возможности формирования саморегулируемых организаций в банковской системе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А. Горбунова, Л. А. Челмакина. Анализ эффективности инвестиций промышленных предприятий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систематизированы основные показатели оценки эффективности капитальных вложений и финансовых инвестиций; представлена сравнительная характеристика различных методов оценки эффективности инвестиционных проектов и условий их применения; рассмотрены основные направления анализа финансовых вложений, применяемые для прогнозирования ликвидности, доходности и риска финансовых инструментов в долгосрочной и краткосрочной перспек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С. Мазов, О. С. Нуянзина. Стратегии роста как основа маркетинговой активности комп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е кондитерской фабрики ОАО «Ламзурь» (Республика Мордовия) показана 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разработки ее стратегий роста на основе маркетингов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С. Мамаева. Информационные требования пользователей учетно-анали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дана модификация унифицированных форм бухгалтерской отчетности, которая позволит лучше оценить текущее и прошлое финансовое положение организации, выяснить причины изменения финансового положения, а также определить будущие показатели финансово-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А. Бартанов, А. Б. Бартанов. Энергетическая безопасность регионов Приволжского федер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определение понятия «энергетическая безопасность региона», сделан кластерный анализ энергетической безопасности регионов Приволжского федер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В. Безруков. Состояние пищевой промышленности региона и организация системы управленческ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обобщены современные подходы к организации системы управленческого учета и особенности их реализации на предприятиях пищевой промышленности. Проанализирована пищевая отрасль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Д. Гуськова, М. В. Конакова. Развитие инновационного малого и среднего бизнеса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ются предпосылки развития малого и среднего бизнеса в Республике Мордовия, анализируются основные тенденции его развития, характеризуются основные преимущества малого и среднего бизнеса по сравнению с крупными предприя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 Н. Соболев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ы инновационного развития гидроэнергетики в АПК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готовности руководителей сельскохозяйственных предприятий к внедрению малых гидроэлектростанций выбран дискриминантный анализ. В результате было выявлено, что руководители старшего возраста и с большим опытом работы далеко не готовы к внедрению МГЭ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Адамеску. Роль черной металлургии как базовой отрасли промышленности в региональном развитии страны (продол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о возрастающее значение научного обоснования и комплексного подхода в решении проблем размещения производительных сил металлургической отрасл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. Кунев, Е. Н. Мальченков. Маркетинговый потенциал фармацевтических производителей: сущность и тенденции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н анализ основных направлений маркетингового потенциала фармацевтических производителей России, выявлены основные тенденции его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В. Золотухина. Иерархизация научно-технического потенциала региона в контексте устойчивого развития.</w:t>
      </w:r>
    </w:p>
    <w:p>
      <w:pPr>
        <w:pStyle w:val="TextBodyIndent"/>
        <w:spacing w:lineRule="auto" w:line="240"/>
        <w:ind w:firstLine="567"/>
        <w:rPr/>
      </w:pPr>
      <w:r>
        <w:rPr/>
        <w:t>В статье показана необходимость совершенствования управления региональным научно-техническим потенциалом с учетом принципа иерархии, охарактеризованы его механизмы и инстр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Ф. Радченко. Роль демографических и миграционных процессов в развити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Анализируя роль демографии и миграции, автор предлагает рассмотреть ее с позиции детства, когда будущее молодого поколения становится приоритетом для государств и основой для взаимоотношения н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П. Кулешова, Ю. В. Дадаева. Региональная антинаркотическая профилактика в контексте модернизационных социальны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дан анализ современного состояния профилактики наркотизма в России и Республике Мордовия, рассматриваются проблемы мониторинга наркоситуации и оценки эффективности реализации целевых антинаркотически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 М. Полушкина, О. И. Егорова. Формирование механизма мотивации крестьянского труда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оценка мотивационной направленности сельских жителей Республики Мордовия, сформулированы некоторые предложения по изменению отношения государства к современному крестьянству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. Х. Бакирова. Ценностные ориентации и профессиональные установки студентов педагогического колледжа в трансформирующемся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тавлены результа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следования динамики изменения ценностных ориентаций студентов педагогического колледжа </w:t>
      </w:r>
      <w:r>
        <w:rPr>
          <w:rFonts w:eastAsia="Times New Roman" w:cs="Times New Roman" w:ascii="Times New Roman" w:hAnsi="Times New Roman"/>
          <w:sz w:val="28"/>
          <w:szCs w:val="28"/>
        </w:rPr>
        <w:t>и трансформации ценностных установок студентов, а также побудительных причин получения образования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 В. Борисова, С. В. Бусарова, Н. А. Акимова. Спорт как фактор социализации молодежи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Style w:val="Font0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Font0"/>
          <w:rFonts w:cs="Times New Roman" w:ascii="Times New Roman" w:hAnsi="Times New Roman"/>
          <w:sz w:val="28"/>
          <w:szCs w:val="28"/>
        </w:rPr>
        <w:t>порт рассматривается как фактор социализации молодежи. Отмечается, что спорт, пользующийся широкой популярностью в</w:t>
      </w:r>
      <w:r>
        <w:rPr>
          <w:rStyle w:val="St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России, особенно в Республике Мордовия,</w:t>
      </w:r>
      <w:r>
        <w:rPr>
          <w:rStyle w:val="St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 огромным потенциалом формирования физического, духовно-нравственного здоровья и социальной активности молодого поколения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Н. Срибный. Связь материального статуса и культуры межнациональных отношений в коллективе курсантов военного института внутренних войск МВ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проводится анализ связи материального статуса и </w:t>
      </w:r>
      <w:r>
        <w:rPr>
          <w:rFonts w:cs="Times New Roman" w:ascii="Times New Roman" w:hAnsi="Times New Roman"/>
          <w:bCs/>
          <w:sz w:val="28"/>
          <w:szCs w:val="28"/>
        </w:rPr>
        <w:t>культуры межнациональных отношений в коллективе курсантов Саратовского военного института внутренних войск МВД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Шевцова, Л. И. Никонова. Этноконфессиональная и региональная самоидентификация армян Мордо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евых этнографических наблюдений авторов 2008—2010 гг. в Республике Мордовия анализируется этническая и конфессиональная идентичность армянской общины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И. Газетов. Колонизационное движение русских помещиков в Среднем Поволжь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(Кушников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ются особенности колонизационного движения русских помещиков в Среднем Поволжье в XVII—XVIII вв. в контексте их военно-государственной деятельности на примере русского дворянского рода Кушниковых, представители которого внесли значительный вклад в оборону и хозяйственное развитие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. Ф. Кевбрин. Детерминация развития развитием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анализируются основные фазы развития материальных систем, обосновывается развитие материи как системы. Показаны соотношения развития с ростом, прогрессом, эволюцией, становлением, совершенствованием. Делается вывод о детерминации развития одной системы развитием др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П. Изергина. И. А. Ильин и идеология Бел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анализируется влияние И. А. Ильина на формирование и развитие идеологии Белого движения. Сопоставляются основные идеи и программы белогвардейских эмигрантских организаций и идейное наследие философ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Васильев. Роль А. А. Кокеля в процессе взаимодействия культу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сравнительного анализа литературы по проблеме роли А. А. Кокеля в процессе взаимодействия культур показывается уровень ее разработ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А. Лётин. Репрезентация ктитора в символической программе усадебного храма: ярославский поса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дан культурологический анализ феномена посадского усадебного храм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На основе эмпирического материала и более ранних историко-искусствоведческих исследований выявлены основные тенденции репрезентации ктиторов в храмовом пространстве Ярославл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Е. Захарова. Отечественная война 1812 г. в народных песнях Пензенского кра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анализируется содержание народных песен Пензенского края, посвященных Отечественной войне 1812 г., выделяется общее и особенное в их тематик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М. Гусарова. Взаимодействие русского и мордовского песенного фольклор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анализ взаимодействия русского и мордовского песенного фольклора в разные исторические эпохи. Приводится классификация песен по различны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А. Мастина. Роль обрядов в традиционной мордовской сем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ся роль различных обрядов в традиционной мордовской семье, показано их влияние друг на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nt0">
    <w:name w:val="font0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2" w:before="0" w:after="0"/>
      <w:ind w:firstLine="50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1:00Z</dcterms:created>
  <dc:creator>Козин</dc:creator>
  <dc:description/>
  <dc:language>en-US</dc:language>
  <cp:lastModifiedBy>Админ</cp:lastModifiedBy>
  <dcterms:modified xsi:type="dcterms:W3CDTF">2012-04-09T05:31:00Z</dcterms:modified>
  <cp:revision>2</cp:revision>
  <dc:subject/>
  <dc:title/>
</cp:coreProperties>
</file>