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В. Логинов, А. В. Петухов. Социально-политический аспект применения концепции политического цикла в прогнозир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 анализ особенностей применения отдельных вариантов циклически-волновых концепций в процессе политического прогнозирования, определены вероятностные сценарии дальнейшего развития политической системы современной Ро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А. Казаков, И. В. Савельева. Манипулятивные технологии в коммуникативной стратегии региональных элит.</w:t>
      </w:r>
    </w:p>
    <w:p>
      <w:pPr>
        <w:pStyle w:val="Endnot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ются актуальные вопросы модернизации РФ через призму коммуникативных стратегий федеральных и региональных властей, их элит и лидеров, а также изменяющейся роли в социально-информационном поле политики стиля и инструментария управленческой деятельности. </w:t>
      </w:r>
    </w:p>
    <w:p>
      <w:pPr>
        <w:pStyle w:val="Endnot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И. В. Курлевский. Политико-территориальная система России: позиции политических партий в избирательной кампании 200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позиции политических партий России по вопросам политико-территориального устройства государства, выдвинутым ими в ходе избирательной кампании 2007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В. Маслов. Проблемы и перспективы развития взаимодействия населения и исполнительных органов государственной власти в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результатов социологического опроса дан анализ взаимодействия населения и исполнительных органов государственной власти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 Н. Джулай. Проблемы радикализации ислама в Росс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процесс радикализации ислама в регионах Северного Кавказа современной России, выявляются причины этого процесса.</w:t>
      </w:r>
    </w:p>
    <w:p>
      <w:pPr>
        <w:pStyle w:val="Endnot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. И. Имайкина, С. М. Вдовин. Инновационность экономики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раскрывается понятие «инновационная экономика» на примере экономики Республики Мордовия. Оценивается уровень инновационности региона и состояния его инновационной инфраструктуры. Выделены основные сегменты экономики Республики Мордовия, предложены приоритетные направления ее разв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 А. Шеховцова. Применение индикативного метода для оценки инвестиционной безопасности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ы преимущества индикативного метода и возможности их практической реализации в процессе оценки инвестиционной безопасности региона, проанализированы его недостатки. Сделан вывод о нецелесообразности использования индикативного метода в качестве основного метода оценки инвестиционной безопасности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Г. Саранцева. Анализ безубыточности в принятии стратегических решений на промышленных предприятиях региона.</w:t>
      </w:r>
    </w:p>
    <w:p>
      <w:pPr>
        <w:pStyle w:val="TextBodyIndent"/>
        <w:widowControl w:val="false"/>
        <w:ind w:firstLine="567"/>
        <w:rPr>
          <w:color w:val="000000"/>
          <w:szCs w:val="28"/>
        </w:rPr>
      </w:pPr>
      <w:r>
        <w:rPr>
          <w:szCs w:val="28"/>
        </w:rPr>
        <w:t xml:space="preserve">В статье рассматривается необходимость проведения анализа безубыточности на промышленных предприятиях для прогнозирования финансовых результатов, исходя из предполагаемого состояния расходов, а также определения для каждой конкретной ситуации объема реализации, обеспечивающего безубыточн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Н. Гераськина. Формирование стратегии промышленного предприятия региона на основе бенчмарк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 процесс формирования стратегии промышлен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й маркетинговой среды</w:t>
      </w:r>
      <w:r>
        <w:rPr>
          <w:rFonts w:cs="Times New Roman" w:ascii="Times New Roman" w:hAnsi="Times New Roman"/>
          <w:sz w:val="28"/>
          <w:szCs w:val="28"/>
        </w:rPr>
        <w:t xml:space="preserve"> и бенчмаркинг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й на производство конкурентоспособной продукции и выход на новые сегменты электротехнического ры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А. Литвиненко. Управление фармацевтическими предприятиями в контексте взаимодействия с региональными стейкхолд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основные подходы к развитию управления фармацевтическим предприятием на основе организации взаимодействия с региональными группами влияния (стейкхолдер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О. Шебанова. Управление материальными оборотными средствами предприятия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ОАО «Кадошкинский электротехнический завод» представлены методики управления материальными оборо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В. Игнатьева. Расширение аналитичности и информационной емкости бухгалтерской отчетности для анализа эффективности реализации инновационной политики предприятия регион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рассмотрены показатели бухгалтерской отчетности с точки зрения предоставления заинтересованным пользователям информации для анализа эффективности реализации инновационной политики пред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А. Неретина, А. С. Зизин. Формирование клиентского капитала компании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обосновано значение клиентского капитала при формировании прибыли компании. Представлены его учет и оценка на примере ЗАО «Электротехноцентр». На основе полученных результатов разработаны мероприятия по наращиванию клиентского капитала, рассчитан эффект предложенных 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 В. Пономарева. Формы взаимодействия транспортной компании с кредитным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 статье рассматриваются основные формы взаимодействия транспортной компании </w:t>
      </w:r>
      <w:r>
        <w:rPr>
          <w:rFonts w:cs="Times New Roman" w:ascii="Times New Roman" w:hAnsi="Times New Roman"/>
          <w:sz w:val="28"/>
          <w:szCs w:val="28"/>
        </w:rPr>
        <w:t>с кредитными организациями. По расчетам, выполненным на основе финансовой отчетности ОАО «РЖД» с 2004 по 2010 г., отражена структура портфеля заемных средств компании по источникам образования (займы и облигации) и структура финансовых вложений компании (в частности, депозитных вкладов) по срок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А. Филиппова, Д. Ю. Макевнина. Налоговые правонарушения в рег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анализируется ситуация в области нарушений налогового законодательства на территории Республики Мордовия. Определяются основные способы их совершения в сферах экономической деятельности. Предлагаются возможные способы противодействия это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И. Чепина. Проблема неплатежей в сфере электроэнергетики и оптимальные пути е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ется одна из главных проблем электроэнергетики — увеличение неплатежей. Приводится сравнительный анализ ресурсоснабжающих организаций регионов Приволжского федерального округа. Выявляются причины, определяются оптимальные пути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А. Ломовцева, И. Ю. Пахомова, И. А. Шумакова. Управление формированием инновационно ориентированных кадров в ву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раскрываются основные условия селективного отбора в аспирантуру Белгородского государстве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цион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тель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 xml:space="preserve">университета, выделены различные аспекты ее развит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. М. Сметанина. Процессы глокализации в современной языковой образовательной культуре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посвящена влиянию региональной государственной образовательной политики на языковую образовательную культу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. К. Наберушкина, М. А. Дороднова. Кому удобны российские гор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результатов социологических исследований анализируется доступность городской среды для маломобильной части населения: инвалидов, пожилых людей и детей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Еремина. Социальная идентичность: проблемы региональной идент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анализируется социальная и региональная идентичность. Доказывается, что она образует сложный и противоречивый комплекс, во многом предопределяющий или объясняющий поведение человека в социуме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Р. Горчакова. Внутренний имидж организации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>Рассматривается понятие «корпоративный имидж». Даны виды имиджа, уделено внимание компонентам внутреннего имиджа. На примере конкретной организации исследуется внутренний имидж.</w:t>
      </w:r>
    </w:p>
    <w:p>
      <w:pPr>
        <w:pStyle w:val="Endnot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культурное и межэтническое взаимодействие финно-угорских народов.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материалы круглого стола, посвященного проблемам развития и взаимодействия финно-угорских народов. </w:t>
      </w:r>
    </w:p>
    <w:p>
      <w:pPr>
        <w:pStyle w:val="Endnote"/>
        <w:ind w:firstLine="567"/>
        <w:jc w:val="both"/>
        <w:rPr/>
      </w:pPr>
      <w:r>
        <w:rPr>
          <w:b/>
          <w:sz w:val="28"/>
          <w:szCs w:val="28"/>
        </w:rPr>
        <w:t>А. П. Куликовский. Правовое положение свидетеля в судебном процессе древнерусских феодальных республик.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Новгородской и Псковской судебных грамот показано правовое положение свидетеля в судебном процессе древнерусских феодальных республик.</w:t>
      </w:r>
    </w:p>
    <w:p>
      <w:pPr>
        <w:pStyle w:val="Endnote"/>
        <w:ind w:firstLine="567"/>
        <w:jc w:val="both"/>
        <w:rPr/>
      </w:pPr>
      <w:r>
        <w:rPr>
          <w:b/>
          <w:sz w:val="28"/>
          <w:szCs w:val="28"/>
        </w:rPr>
        <w:t xml:space="preserve">А. С. Лузгин, В. И. Цыганкова. Характер, формы, экономические и юридические условия бытования земледельческих промыслов нерусского населения Тамбовской губернии в последней четверт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земледельческие промыслы, изучается характер их бытования, экономические основы, юридические условия, место в хозяйственном укладе нерусского населения Спасского уезда Тамбовской губернии в последней четверт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А. Сахроков. Философская концепция социальности в религиях и культур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священа проблеме неравновесных социальных систем, существующих в мире и определяющих развитие основных религий и культур. Ключевая идея статьи отражает возможности буддизма, индуизма, ислама и христианства внести свой вклад в развитие не только «замкнутой» социальности, но и общепланетарной социальной целостн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Н. Песоцкая. Междисциплинарность исследований формирования региональной ментальности и культу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системообразующая роль междисциплинарного подхода в исследовании формирования региональной ментальности как социального феномена, а также определено место культурной составляющей в этом процессе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И. Николаев. Социокультурное измерение творчества А. Ф. Косенк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посвящена деятельности А. Ф. Косенкова как культуротворческой личности. Будучи профессиональным строителем, он продолжал созидание города в художественных и публицистических произведен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 В. Радзецкая. Музыкальная культура этнических сообществ в контексте пассионарной домина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музыкальная культура этнических сообществ в контексте теории пассионарности Л. Н. Гумиле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А. Деникаева. Фольклор и семантика орнамента и украшений в свадебном платье мордовской невес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вается роль в обрядовой культуре орнамента, знаков, символов, наносимых на свадебное платье невесты, их функции как семиотической системы для кодирования религиозно-магической информаци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4:00Z</dcterms:created>
  <dc:creator>Козин</dc:creator>
  <dc:description/>
  <dc:language>en-US</dc:language>
  <cp:lastModifiedBy>Админ</cp:lastModifiedBy>
  <cp:lastPrinted>2012-06-14T10:49:00Z</cp:lastPrinted>
  <dcterms:modified xsi:type="dcterms:W3CDTF">2012-06-14T09:50:00Z</dcterms:modified>
  <cp:revision>8</cp:revision>
  <dc:subject/>
  <dc:title/>
</cp:coreProperties>
</file>