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Писачкин, Е. Н. Бикейкин, В. В. Козин. Исторический пейзаж регионального констру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различные подходы к процессу регионального конструирования, показан его междисциплинарный характе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М. Мачинский, А. В. Мачинский. Основы конституционного строя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анализ содержания правового воздействия на отношения в основных подсистемах общества в условиях конституционного строя, совокупности объективных ценностей, правил организации общества, основных начал и институтов государственного строя, находящихся под защитой государства и определяющих его конституционную прир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. Пузаков. Децентрализация власти как тенденция и признаки деволю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освещаются процессы, позволяющие говорить о децентрализации власти как о глобальной тенденции. Выявляются характерные признаки, наличие которых свидетельствует о том, что исследуемые процессы децентрализации относятся к числу деволюцион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А. Щанкин, Н. Н. Катайкина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атегии инновационного развития реги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ется вариант Стратегии инновационного развития Республики Мордовия 2012—2020 гг. Дан анализ функционирования региональной инновационной системы, определены приоритеты будущего инновационного развития Республики Мордов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 В. Дружинин, В. П. Дружинин. Взаимодействие региональных политических институтов и экономики реги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ется формирование института губернаторства (глав регионов) в России. Анализируется влияние происходивших в 2000-х гг. политических процессов на темпы развития региональной эконом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Ю. Файков. Методические аспекты планирования социально-экономического развития муницип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обоснованы методические аспекты, необходимые при подготовке программ социально-экономического развития муниципального обра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М. Омаров. Институциональные аспекты политики идентичности государств Центральной Азии в сфере региональной безопасности.</w:t>
      </w:r>
    </w:p>
    <w:p>
      <w:pPr>
        <w:pStyle w:val="Normal"/>
        <w:overflowPunct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сматривается влияние внутрирегиональной деятельности и межгосударственных отношений стран Центральной Азии на региональную безопасность. </w:t>
      </w:r>
    </w:p>
    <w:p>
      <w:pPr>
        <w:pStyle w:val="Normal"/>
        <w:overflowPunct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. А. Ильина. Перспективы развития аутсорсинга в российском машиностроительном комплексе.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атриваются экономическое положение и основные проблемы развития российского машиностроения под углом зрения применения аутсорсин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Н. Федякова. Развитие хозяйств населения в агропродовольственной системе регион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проблемы развития личных подсобных хозяйств населения в агропродовольственной системе Республики Мордовия. Обозначены приоритетные направления поддержки хозяйств населения в агропродовольственной системе республики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В. Лещайкина. Статистический анализ и эконометрическое моделирование факторов социальной комфортности проживания населения в реги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содержание социальной комфортности проживания населения в регионе, предложена методика ее интегральной оценки в Республике Мордовия. Показывается реализация этой методики на статистических данных 1994—2009 г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В. Поверенов. О необходимости восстановления Федеральной службы налоговой полиции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предложению восстановления деятельности Федеральной службы налоговой полиции России для укрепления и повышения эффективности деятельности территориальных налоговых органов Росс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 Н. Иванова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Е. 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лнина, А. П. Лев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ы занятости выпускников вуз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зультатов социологического исследования анализируется проблема трудоустройства выпускников вузов на примере Тольяттинского государственного университ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С. Фадеева. Карьерные ориентации преподавателей исследовательского университ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значение карьеры как одного из главных компонентов престижа профессии, приведены различные модели построения карьеры, анализируется карьерная мобильность ученого в связи с формированием исследовательских университ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В. Измайлов. Структура формирования информационной культуры студента в условиях модернизации высше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крывается структура формирования информационной культуры студента на примере Удмуртского государственного университ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В. Юскаева. Отношение к здоровью преподавателей университ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на основе данных социологического исследования рассматривается физическое, психическое и социальное благополучие социально-профессиональной группы преподавателей Национального исследовательского государственного Мордовского государственного университета. Особое внимание уделено ресурсу здоровья научно-педагогических кадров в условиях трансформации института высшего образ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Г. Евстифеева. «Неоплачиваемый труд» в гендерном измерении: Россия и страны Организации экономического сотрудничества и развит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ется категория «неоплачиваемый труд» применительно к анализу гендерного разделения домашнего труда в семьях. Дается сравнительная характеристика этого феномена в России и странах-</w:t>
      </w:r>
      <w:r>
        <w:rPr>
          <w:rFonts w:cs="Times New Roman" w:ascii="Times New Roman" w:hAnsi="Times New Roman"/>
          <w:sz w:val="28"/>
          <w:szCs w:val="28"/>
        </w:rPr>
        <w:t>членах ОЭС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В. Мугиль. Особенности формирования семейных ценностей молодежи региона.</w:t>
      </w:r>
    </w:p>
    <w:p>
      <w:pPr>
        <w:pStyle w:val="Endnot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татье на основе результатов социологических исследований, проведенных в 2003—2008 гг., говориться о семейной молодежи Оренбуржья. </w:t>
      </w:r>
    </w:p>
    <w:p>
      <w:pPr>
        <w:pStyle w:val="Endnot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. А. Шпилев. Межпоколенные исследования как инструмент сохранения населения депрессивных регионов (на примере Восточной Герман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проблема внутренней миграции молодого и образованного населения Восточной Германии в старые федеральные земли и крупные города новых федеральных земель. В качестве одного из инструментов преодоления сложившейся ситуации немецкие социологи используют межпоколенные исследования для стимулирования межпоколенной солидарности и сохранения населения депрессивных регио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В. Кузнецова. Социальный институт СМИ в контексте современных общественно-цивилизационных измен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ся некоторые особенности воздействия средств массовой информации на общественное мнение. Автор приходит к выводу, что в ближайшем будущем массмедиа могут стать инструментом, который сделает процесс коммуникации действительно эффектив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 А. Вергазов. Смысловой аспект кодирования коммуникативных процес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проблема взаимодействия мысли и слова в естественных и искусственных языках как кодовых форм и сигнальных отнош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Юркин. Масса и ее созн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понятие «масса», которое применимо к особому виду сознания — массовое созн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. В. Кузнецова. Особенности ментальности южных алтай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влияние природы на самосознание народности алтай-кижи, рассматриваются особенности сакрализации природных 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А. Елдин. Религиозная культура народов Мордовии и духовная традиция российского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ен анализ религиозно-нравственного наследия в российском региональном измерении, выявлена ее роль, специфика и значение в процессе генезиса культур. Показано, что проблемы современного развития российского общества следует рассматривать в контексте диалога культу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глый стол «Единое информационное пространство финно-угорских регионов: проблемы и перспективы формирова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В. Пивкина. Мордовский фольклор в творчестве П. И. Мельникова-Печерско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дан анализ творчества П. И. Мельникова-Печерского в контексте истории, мифологии и фольклора мордовского нар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мечание"/>
    <w:basedOn w:val="TextBody"/>
    <w:next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JournalCTT" w:hAnsi="JournalCTT" w:cs="JournalCTT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6:00Z</dcterms:created>
  <dc:creator>Козин</dc:creator>
  <dc:description/>
  <cp:keywords/>
  <dc:language>en-US</dc:language>
  <cp:lastModifiedBy>Админ</cp:lastModifiedBy>
  <cp:lastPrinted>2012-09-27T14:24:00Z</cp:lastPrinted>
  <dcterms:modified xsi:type="dcterms:W3CDTF">2012-10-03T10:23:00Z</dcterms:modified>
  <cp:revision>17</cp:revision>
  <dc:subject/>
  <dc:title/>
</cp:coreProperties>
</file>