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</w:t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8"/>
          <w:szCs w:val="28"/>
        </w:rPr>
        <w:t>Е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Г. Маклашова. </w:t>
      </w:r>
      <w:r>
        <w:rPr>
          <w:b/>
          <w:sz w:val="28"/>
          <w:szCs w:val="28"/>
        </w:rPr>
        <w:t>Изменение целей и задач национальной политики Росс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На основе сравнительного анализа содержания Концепции государственной национальной политики России (1996 г.) и Стратегии государственной национальной политики (2012 г.) выявлены изменения задач национальной политики России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Ж. Д. Кониченко, Д. В. Доленко, А. В. Логинов. </w:t>
      </w:r>
      <w:r>
        <w:rPr>
          <w:b/>
          <w:sz w:val="28"/>
          <w:szCs w:val="28"/>
        </w:rPr>
        <w:t>Системы органов государственной власти в финно-угорских субъектах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Рассматриваются системы органов государственной власти в финно-угорских республиках и автономных округах России, установленные в соответствии с конституциями республик и уставами автономных округов. Анализируются черты этих систем.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Л. П. Васильева. </w:t>
      </w:r>
      <w:r>
        <w:rPr>
          <w:b/>
          <w:sz w:val="28"/>
          <w:szCs w:val="28"/>
        </w:rPr>
        <w:t>Концепция развития государственно-частного партнерства региона как конкурентное преимущество территор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Описана концепция развития модели государственно-частного партнерства как одного из механизмов сбалансированного социально-экономического развития региона.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Б. А. Никитина. </w:t>
      </w:r>
      <w:r>
        <w:rPr>
          <w:b/>
          <w:sz w:val="28"/>
          <w:szCs w:val="28"/>
        </w:rPr>
        <w:t>Общественные слушания по исполнению регионального бюджета как инструмент совершенствования обращения с отходам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посвящена вопросу конструирования проблемы обращения с отходами в рамках общественных слушаний по бюджету. Рассматривается конкретный случай конструирования этой проблемы различными акторами в рамках анализа эффективности Самарской областной целевой программы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8"/>
          <w:szCs w:val="28"/>
        </w:rPr>
        <w:t>Л. М. Бадалов, М. Ю. Сёмушки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обеспечения инновационного развития региональной экономики.</w:t>
      </w:r>
    </w:p>
    <w:p>
      <w:pPr>
        <w:pStyle w:val="Normal"/>
        <w:suppressAutoHyphens w:val="false"/>
        <w:ind w:firstLine="567"/>
        <w:jc w:val="both"/>
        <w:rPr>
          <w:sz w:val="28"/>
        </w:rPr>
      </w:pPr>
      <w:r>
        <w:rPr>
          <w:sz w:val="28"/>
        </w:rPr>
        <w:t>Дан анализ принципов государственной региональной политики. Показано, что они усиливают асимметричность пространственного развития регионов, а их применение носит разрозненный характер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А. М. Носонов, Н. Д. Куликов. </w:t>
      </w:r>
      <w:r>
        <w:rPr>
          <w:b/>
          <w:sz w:val="28"/>
          <w:szCs w:val="28"/>
        </w:rPr>
        <w:t>Теоретические основы исследования инновационных циклов.</w:t>
      </w:r>
    </w:p>
    <w:p>
      <w:pPr>
        <w:pStyle w:val="2"/>
        <w:shd w:fill="auto" w:val="clear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атья посвящена рассмотрению теоретических аспектов исследования инновационных циклов в экономике.</w:t>
      </w:r>
      <w:r>
        <w:rPr>
          <w:sz w:val="28"/>
          <w:szCs w:val="28"/>
        </w:rPr>
        <w:t xml:space="preserve"> Выделены фазы инновационного цикла, определяющие его структуру. Систематизированы современные инновационные теории и концеп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Т. М. Полушкина. </w:t>
      </w:r>
      <w:r>
        <w:rPr>
          <w:b/>
          <w:sz w:val="28"/>
          <w:szCs w:val="28"/>
        </w:rPr>
        <w:t>Аграрная политика России в условиях членства России в ВТО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Анализируется направления государственной аграрной политики России в условиях ее вхождения в ВТО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К. Н. Николаев. Анализ межбюджетных трансфертов для муниципальных образований регион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 структурно-динамический анализ выделяемых межбюджетных трансфертов для муниципальных образований Республики Мордовия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О. А. Богатова, О. Н. Чиркова. </w:t>
      </w:r>
      <w:r>
        <w:rPr>
          <w:b/>
          <w:sz w:val="28"/>
          <w:szCs w:val="28"/>
        </w:rPr>
        <w:t>Формирование этнокультурного образа Республики Мордовия в региональном брендинг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ar-SA"/>
        </w:rPr>
        <w:t>Анализируются проблемы формирования этнокультурных компонентов имиджа Республики Мордовия в региональном брендинге, выявлены наиболее значимые особенности, влияющие на создание положительного имиджа реги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eastAsia="ar-SA"/>
        </w:rPr>
        <w:t xml:space="preserve">Г. И. Щанкина. </w:t>
      </w:r>
      <w:r>
        <w:rPr>
          <w:rFonts w:eastAsia="Times New Roman"/>
          <w:b/>
          <w:iCs/>
          <w:color w:val="000000"/>
          <w:sz w:val="28"/>
          <w:szCs w:val="28"/>
          <w:lang w:eastAsia="ar-SA"/>
        </w:rPr>
        <w:t>Восприятие рисков в региональном социум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редставлены концептуальные подходы к изучению социального риска применительно к региональному социум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Emphasis"/>
          <w:rFonts w:eastAsia="HGHHNH+CharterC-Regular" w:cs="ALGGKC+PetersburgC-Italic"/>
          <w:b/>
          <w:bCs/>
          <w:i w:val="false"/>
          <w:iCs w:val="false"/>
          <w:color w:val="231F20"/>
          <w:spacing w:val="4"/>
          <w:sz w:val="28"/>
          <w:szCs w:val="28"/>
          <w:lang w:bidi="zxx"/>
        </w:rPr>
        <w:t xml:space="preserve">Т. А. Нигматуллина. </w:t>
      </w:r>
      <w:r>
        <w:rPr>
          <w:rStyle w:val="Emphasis"/>
          <w:rFonts w:eastAsia="HGHHNH+CharterC-Regular" w:cs="ALGGKC+PetersburgC-Italic"/>
          <w:b/>
          <w:i w:val="false"/>
          <w:iCs w:val="false"/>
          <w:color w:val="231F20"/>
          <w:spacing w:val="4"/>
          <w:sz w:val="28"/>
          <w:szCs w:val="28"/>
          <w:lang w:bidi="zxx"/>
        </w:rPr>
        <w:t>Общественно-политическая активность молодежи реги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Emphasis"/>
          <w:rFonts w:eastAsia="HGHHNH+CharterC-Regular" w:cs="ALGGKC+PetersburgC-Italic"/>
          <w:i w:val="false"/>
          <w:iCs w:val="false"/>
          <w:color w:val="231F20"/>
          <w:spacing w:val="4"/>
          <w:sz w:val="28"/>
          <w:szCs w:val="28"/>
          <w:lang w:bidi="zxx"/>
        </w:rPr>
        <w:t>На основе прикладного социологического исследования проанализирована общественно-политическая активность молодежи Республики Башкортостан.</w:t>
      </w:r>
    </w:p>
    <w:p>
      <w:pPr>
        <w:pStyle w:val="Default"/>
        <w:widowControl w:val="false"/>
        <w:suppressAutoHyphens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Н. В. Шумкова. </w:t>
      </w:r>
      <w:r>
        <w:rPr>
          <w:b/>
          <w:sz w:val="28"/>
          <w:szCs w:val="28"/>
        </w:rPr>
        <w:t>Социальная идентичность молодежи г. Саранска в контексте социокультурных трансформаци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Emphasis"/>
          <w:rFonts w:eastAsia="ALGGKC+PetersburgC-Italic" w:cs="ALGGKC+PetersburgC-Italic"/>
          <w:i w:val="false"/>
          <w:iCs w:val="false"/>
          <w:color w:val="231F20"/>
          <w:spacing w:val="4"/>
          <w:sz w:val="28"/>
          <w:szCs w:val="28"/>
          <w:lang w:bidi="zxx"/>
        </w:rPr>
        <w:t>Рассматриваются наиболее значимые концептуальные подходы, применяемые при изучении социальной идентичности в современной социологии. Анализируется тенденция усложнения само</w:t>
      </w:r>
      <w:r>
        <w:rPr>
          <w:rStyle w:val="Emphasis"/>
          <w:rFonts w:eastAsia="HGHHNH+CharterC-Regular" w:cs="ALGGKC+PetersburgC-Italic"/>
          <w:i w:val="false"/>
          <w:iCs w:val="false"/>
          <w:color w:val="231F20"/>
          <w:spacing w:val="4"/>
          <w:sz w:val="28"/>
          <w:szCs w:val="28"/>
          <w:lang w:bidi="zxx"/>
        </w:rPr>
        <w:t>идентификации молодежи в контексте современных социальных трансформаций.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. В. Цветкова, Т. Н. Иванова, Е. В. Желнина, Л. Д. Филиогл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трудовой потенциал молодежи региона как основа инновационной активности и модернизации российского обще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Даны результаты социологического исследования по вопросам социально-трудового потенциала современной молодежи, проанализирована спе-цифика социально-трудовых характеристик, свойств российской молодежи как особой трудовой группы в современном обществе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8"/>
          <w:szCs w:val="28"/>
        </w:rPr>
        <w:t>Круглый стол «Инфосфера финно-угорского мира как социокультурный феномен: опыт формирования и перспективы развития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Представлены наиболее интересные материалы круглого стола «Инфосфера финно-угорского мира как социокультурный феномен: опыт формирования и перспективы развития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. Ю. Кадейкин. </w:t>
      </w:r>
      <w:r>
        <w:rPr>
          <w:b/>
          <w:sz w:val="28"/>
          <w:szCs w:val="28"/>
        </w:rPr>
        <w:t>Концепция устойчивого развития как основа процесса экологической глокализац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анализируется концепция устойчивого развития в контексте экологической глокализации.</w:t>
      </w:r>
      <w:r>
        <w:rPr>
          <w:sz w:val="28"/>
          <w:szCs w:val="28"/>
        </w:rPr>
        <w:t xml:space="preserve"> Глокализация при этом понимается как сочетание взаимосвязанных глобальных и локальных процессов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 А. Кибенко</w:t>
      </w:r>
      <w:r>
        <w:rPr>
          <w:b/>
          <w:color w:val="000000"/>
          <w:sz w:val="28"/>
          <w:szCs w:val="28"/>
        </w:rPr>
        <w:t>. Этические инварианты коммуникативных процессов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ся концепция Акоффа — Майлса в системе этических отношений информационного социума. Целевая информация рассматривается как инструктирующая, представляющая неизменное количество знаков, через которые по принципу циклического алгоритма информация «циркулирует» в коммуникативной системе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Н. П. Пугачёва, Т. Г. Дорофеева. </w:t>
      </w:r>
      <w:r>
        <w:rPr>
          <w:b/>
          <w:color w:val="000000"/>
          <w:sz w:val="28"/>
          <w:szCs w:val="28"/>
        </w:rPr>
        <w:t>Фольклорные традиции Пензенского края.</w:t>
      </w:r>
    </w:p>
    <w:p>
      <w:pPr>
        <w:pStyle w:val="TextBodyIndent"/>
        <w:suppressAutoHyphens w:val="false"/>
        <w:spacing w:lineRule="auto" w:line="240"/>
        <w:ind w:left="0" w:right="0" w:firstLine="567"/>
        <w:rPr/>
      </w:pPr>
      <w:r>
        <w:rPr>
          <w:color w:val="000000"/>
          <w:szCs w:val="28"/>
        </w:rPr>
        <w:t>Подведены итоги исследования фольклорных традиций в Пензенском крае. Показано взаимовлияние массовой и народной культуры, выявлены закономерности современного бытования фольклорных традиц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. С. Пугачёв. </w:t>
      </w:r>
      <w:r>
        <w:rPr>
          <w:b/>
          <w:color w:val="000000"/>
          <w:sz w:val="28"/>
          <w:szCs w:val="28"/>
        </w:rPr>
        <w:t>Мультикультурный диалог в границах информационного поля музея-заповедника «Тарханы»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мере деятельности музея-заповедника «Тарханы» анализируются различные направления формирования мультикультурного диалога в различных границах информационного по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/>
      <w:ind w:left="0" w:right="0" w:hanging="1140"/>
      <w:jc w:val="left"/>
    </w:pPr>
    <w:rPr>
      <w:rFonts w:eastAsia="Times New Roman"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мечание"/>
    <w:basedOn w:val="TextBody"/>
    <w:next w:val="Normal"/>
    <w:qFormat/>
    <w:pPr>
      <w:widowControl/>
      <w:suppressAutoHyphens w:val="false"/>
      <w:autoSpaceDE w:val="false"/>
      <w:spacing w:lineRule="auto" w:line="288" w:before="0" w:after="0"/>
      <w:ind w:firstLine="283"/>
      <w:jc w:val="both"/>
      <w:textAlignment w:val="center"/>
    </w:pPr>
    <w:rPr>
      <w:rFonts w:ascii="JournalCTT" w:hAnsi="JournalCTT" w:eastAsia="Times New Roman" w:cs="JournalCTT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6:00Z</dcterms:created>
  <dc:creator/>
  <dc:description/>
  <cp:keywords/>
  <dc:language>en-US</dc:language>
  <cp:lastModifiedBy>Админ</cp:lastModifiedBy>
  <cp:lastPrinted>2013-09-19T10:58:00Z</cp:lastPrinted>
  <dcterms:modified xsi:type="dcterms:W3CDTF">2013-09-30T08:52:00Z</dcterms:modified>
  <cp:revision>21</cp:revision>
  <dc:subject/>
  <dc:title/>
</cp:coreProperties>
</file>