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NNOTATIONS</w:t>
      </w:r>
    </w:p>
    <w:p>
      <w:pPr>
        <w:pStyle w:val="Normal"/>
        <w:spacing w:lineRule="auto" w:line="360"/>
        <w:jc w:val="both"/>
        <w:rPr>
          <w:b/>
          <w:b/>
        </w:rPr>
      </w:pPr>
      <w:r>
        <w:rPr>
          <w:b/>
        </w:rPr>
      </w:r>
    </w:p>
    <w:p>
      <w:pPr>
        <w:pStyle w:val="Normal"/>
        <w:spacing w:lineRule="auto" w:line="360"/>
        <w:ind w:left="0" w:right="0" w:firstLine="540"/>
        <w:jc w:val="both"/>
        <w:rPr>
          <w:b/>
          <w:b/>
        </w:rPr>
      </w:pPr>
      <w:r>
        <w:rPr>
          <w:b/>
        </w:rPr>
        <w:t>Millennium of Solidarity of Mordovian People with Peoples of the Russian State.</w:t>
      </w:r>
    </w:p>
    <w:p>
      <w:pPr>
        <w:pStyle w:val="Normal"/>
        <w:spacing w:lineRule="auto" w:line="360"/>
        <w:ind w:left="0" w:right="0" w:firstLine="540"/>
        <w:jc w:val="both"/>
        <w:rPr/>
      </w:pPr>
      <w:r>
        <w:rPr/>
        <w:t>Historical retrospective of the Mordovian people interaction with other peoples in the process of the Russian State formation is presented in the editorial article. The place and the role of the Mordovian people in this process are brought to light.</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S. V. Biryukov. Modern Federalism: Research Problems and Perspectives for Development.</w:t>
      </w:r>
    </w:p>
    <w:p>
      <w:pPr>
        <w:pStyle w:val="Normal"/>
        <w:spacing w:lineRule="auto" w:line="360"/>
        <w:ind w:left="0" w:right="0" w:firstLine="540"/>
        <w:jc w:val="both"/>
        <w:rPr/>
      </w:pPr>
      <w:r>
        <w:rPr/>
        <w:t>The analysis of federative systems’ dynamics and modern model of federalism formation in the process of transformation of modern states’ structure is carried out in the article. The conclusion on the variety of modern federalism forms and the existence of the large number of «intermediate» models of state structure close to federalism is made.</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M. G. Polozkov. Financial Federalism and Methods for Budget Levelling in the Regions.</w:t>
      </w:r>
    </w:p>
    <w:p>
      <w:pPr>
        <w:pStyle w:val="Normal"/>
        <w:spacing w:lineRule="auto" w:line="360"/>
        <w:ind w:left="0" w:right="0" w:firstLine="540"/>
        <w:jc w:val="both"/>
        <w:rPr/>
      </w:pPr>
      <w:r>
        <w:rPr/>
        <w:t>Methods applied at the present stage of budget reform in the Russian Federation, theories and world practice for formation of inter-budget relations in federative states are considered in the article. Economic substantiation for budget decentralisation is presented, methods for levelling and evaluating budget policy efficiency are offer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A. V. Zolotukhina. Influence of Federative Relations on Implementation of Strategy of Sustainable and Innovative Regional Development.</w:t>
      </w:r>
    </w:p>
    <w:p>
      <w:pPr>
        <w:pStyle w:val="Normal"/>
        <w:spacing w:lineRule="auto" w:line="360"/>
        <w:ind w:left="0" w:right="0" w:firstLine="540"/>
        <w:jc w:val="both"/>
        <w:rPr/>
      </w:pPr>
      <w:r>
        <w:rPr/>
        <w:t>The article is devoted to the consideration of problems and conditions for the transition of Russian regions to sustainable innovative development with the account of the process of federative relation development. It is underlined that the possibility for formation of sustainable innovative economic in the region is conditioned by the degree of efficiency of economic federalism relations as process and means for limited resources distribution between different levels of state power.</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D. M. Stepanenko. Mechanism for Innovations Registration in the System of State Regional Innovative Policy.</w:t>
      </w:r>
    </w:p>
    <w:p>
      <w:pPr>
        <w:pStyle w:val="Normal"/>
        <w:spacing w:lineRule="auto" w:line="360"/>
        <w:ind w:left="0" w:right="0" w:firstLine="540"/>
        <w:jc w:val="both"/>
        <w:rPr/>
      </w:pPr>
      <w:r>
        <w:rPr/>
        <w:t>The necessity of state support for innovative development in Russian regions is substantiated. Mechanism for state registration of innovations being implemented by entities operating in the territory of the region is offer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S. K. Arslanova. Quality of Management of Social Potential of the Region.</w:t>
      </w:r>
    </w:p>
    <w:p>
      <w:pPr>
        <w:pStyle w:val="Normal"/>
        <w:spacing w:lineRule="auto" w:line="360"/>
        <w:ind w:left="0" w:right="0" w:firstLine="540"/>
        <w:jc w:val="both"/>
        <w:rPr/>
      </w:pPr>
      <w:r>
        <w:rPr/>
        <w:t>On the basis of sociological research estimation of the present stage of social potential of the Republic of Tatarstan and quality of its management is made.</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Basis Indices of Social and Economic State of the Russian Federation Constituent Entities in 2009.</w:t>
      </w:r>
    </w:p>
    <w:p>
      <w:pPr>
        <w:pStyle w:val="Normal"/>
        <w:spacing w:lineRule="auto" w:line="360"/>
        <w:ind w:left="0" w:right="0" w:firstLine="540"/>
        <w:jc w:val="both"/>
        <w:rPr>
          <w:b/>
          <w:b/>
        </w:rPr>
      </w:pPr>
      <w:r>
        <w:rPr>
          <w:b/>
        </w:rPr>
      </w:r>
    </w:p>
    <w:p>
      <w:pPr>
        <w:pStyle w:val="Normal"/>
        <w:spacing w:lineRule="auto" w:line="360"/>
        <w:ind w:left="0" w:right="0" w:firstLine="540"/>
        <w:jc w:val="both"/>
        <w:rPr>
          <w:b/>
          <w:b/>
        </w:rPr>
      </w:pPr>
      <w:r>
        <w:rPr>
          <w:b/>
        </w:rPr>
        <w:t>A. V. Matyushin. Activating Investment Activity in Industry.</w:t>
      </w:r>
    </w:p>
    <w:p>
      <w:pPr>
        <w:pStyle w:val="Normal"/>
        <w:spacing w:lineRule="auto" w:line="360"/>
        <w:ind w:left="0" w:right="0" w:firstLine="540"/>
        <w:jc w:val="both"/>
        <w:rPr/>
      </w:pPr>
      <w:r>
        <w:rPr/>
        <w:t>Factors promoting activating investment activity in Russia in the beginning of the XXI century as well as main forms of state influence on investment activity of industrial enterprises are considered in the article, efficiency of their application is analysed. The analysis of tendencies characterising investment activity in the domestic industry before the financial crisis of 2008 as well as in 2009 is also made. Measures promoting activating investment activity and increase of productivity are offer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E. A. Fiyaxel, N. N. Butryumova. Interaction of Small Innovative Enterprises at Early Stages of Development and Elements of Regional Innovative System Infrastructure.</w:t>
      </w:r>
    </w:p>
    <w:p>
      <w:pPr>
        <w:pStyle w:val="Normal"/>
        <w:spacing w:lineRule="auto" w:line="360"/>
        <w:ind w:left="0" w:right="0" w:firstLine="540"/>
        <w:jc w:val="both"/>
        <w:rPr/>
      </w:pPr>
      <w:r>
        <w:rPr/>
        <w:t>The process of the development of small innovative entrepreneurship capable of development only on condition of interaction between small innovative enterprises at the early stages of development and elements of regional innovative system infrastructure is analysed in the article. The model of interaction between regional innovative system departments responsible for the support of small innovative enterprises at the early stages of development is present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V. A. Shibaikin. Conception of Regional Innovative Development of Agri-Business.</w:t>
      </w:r>
    </w:p>
    <w:p>
      <w:pPr>
        <w:pStyle w:val="Normal"/>
        <w:spacing w:lineRule="auto" w:line="360"/>
        <w:ind w:left="0" w:right="0" w:firstLine="540"/>
        <w:jc w:val="both"/>
        <w:rPr/>
      </w:pPr>
      <w:r>
        <w:rPr/>
        <w:t>Determination of the notion «innovative development» is presented in the article. Main reasons hampering the development of agrarian sector of the country are highlighted. Main conceptual issues for agri-business development in Russian regions are present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N. V. Petrushkin, Ya. V. Rusyaev. Efficiency of Separate Trends in Budget Support of Agricultural Production in the Region.</w:t>
      </w:r>
    </w:p>
    <w:p>
      <w:pPr>
        <w:pStyle w:val="Normal"/>
        <w:spacing w:lineRule="auto" w:line="360"/>
        <w:ind w:left="0" w:right="0" w:firstLine="540"/>
        <w:jc w:val="both"/>
        <w:rPr/>
      </w:pPr>
      <w:r>
        <w:rPr/>
        <w:t>Methods for analysis of efficiency of some trends of budget support for agriculture and its practical application after the example of local and regional budgets of the Republic of Mordovia are presented in the article. Most efficient trends are highlighted, forecast for their further financing is made.</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 xml:space="preserve">K. R. Saubanov. Ways for Competitive Ability of Regional Agriculture Increase. </w:t>
      </w:r>
    </w:p>
    <w:p>
      <w:pPr>
        <w:pStyle w:val="Normal"/>
        <w:spacing w:lineRule="auto" w:line="360"/>
        <w:ind w:left="0" w:right="0" w:firstLine="540"/>
        <w:jc w:val="both"/>
        <w:rPr/>
      </w:pPr>
      <w:r>
        <w:rPr/>
        <w:t xml:space="preserve">Complex of organisational and economic measures aimed at strengthening of the existing and the formation of additional competitive advantages in the agrarian sector of the Republic of Tatarstan is offered. The mentioned measures include: increase in efficiency of regional agricultural entities management, improvement of access of local agricultural producers to the market, assistance to the promotion of republican agricultural products into the Russian Federation regions, increase of productivity by means of mechanisation. </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 xml:space="preserve">M. M. Geraskin. Application of Ecological Indices in the Process of Development of Projects of Agricultural Enterprises Territories Organisation. </w:t>
      </w:r>
    </w:p>
    <w:p>
      <w:pPr>
        <w:pStyle w:val="Normal"/>
        <w:spacing w:lineRule="auto" w:line="360"/>
        <w:ind w:left="0" w:right="0" w:firstLine="540"/>
        <w:jc w:val="both"/>
        <w:rPr/>
      </w:pPr>
      <w:r>
        <w:rPr/>
        <w:t>The necessity for the transition from traditional methods of land management to modern, based on agri-landscape approach methods is substantiated. Indices necessary for the improvement of ecological components of land management projects are offered, examples of efficient organisation of territories of agricultural producers implementing land management measures on the agri-landscape basis are demonstrat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N. V. Ivashkina, N. P. Kasatkina, V. V. Kozin. Complex Interaction between Professional Education and Regional Enterprises and Organisations: Problems and Perspectives.</w:t>
      </w:r>
    </w:p>
    <w:p>
      <w:pPr>
        <w:pStyle w:val="Normal"/>
        <w:spacing w:lineRule="auto" w:line="360"/>
        <w:ind w:left="0" w:right="0" w:firstLine="540"/>
        <w:jc w:val="both"/>
        <w:rPr/>
      </w:pPr>
      <w:r>
        <w:rPr/>
        <w:t>The process of complex interaction between professional education and regional enterprises and organisations in the Republic of Mordovia on the basis of educational and production complexes formation is analysed in the article. Their models and varieties are presented, the relation of educational community and republican employers towards them are shown.</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I. S. Bazhanova. Controlling in the System of Higher Educational Institution Activities Management.</w:t>
      </w:r>
    </w:p>
    <w:p>
      <w:pPr>
        <w:pStyle w:val="Normal"/>
        <w:spacing w:lineRule="auto" w:line="360"/>
        <w:ind w:left="0" w:right="0" w:firstLine="540"/>
        <w:jc w:val="both"/>
        <w:rPr/>
      </w:pPr>
      <w:r>
        <w:rPr/>
        <w:t>Possibility of application of controlling principles for strategic aims adaptation to the changing conditions of the environment and co-ordination of development plans of the University organisational structure management in accordance with the demands of the environment is analysed in the article. Comparative analysis of internal auditing and controlling applied for the increase of efficiency of the educational institution management is carried out.</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Yu. R. Hairullina, R. R. Hizbullina. Socialisation of Young Specialist Personality in Modern Educational Space.</w:t>
      </w:r>
    </w:p>
    <w:p>
      <w:pPr>
        <w:pStyle w:val="Normal"/>
        <w:spacing w:lineRule="auto" w:line="360"/>
        <w:ind w:left="0" w:right="0" w:firstLine="540"/>
        <w:jc w:val="both"/>
        <w:rPr/>
      </w:pPr>
      <w:r>
        <w:rPr/>
        <w:t>Main approaches towards the research of the process of socialisation of the young specialist into professional environment in the conditions of educational system transformation are presented in the article. Peculiarities of professional socialisation in accordance with the main functional tasks of higher school at the present stage are consider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 xml:space="preserve">N. O. Kolchina. Factors for Regional Socium Living Standards. </w:t>
      </w:r>
    </w:p>
    <w:p>
      <w:pPr>
        <w:pStyle w:val="Normal"/>
        <w:spacing w:lineRule="auto" w:line="360"/>
        <w:ind w:left="0" w:right="0" w:firstLine="540"/>
        <w:jc w:val="both"/>
        <w:rPr/>
      </w:pPr>
      <w:r>
        <w:rPr/>
        <w:t>External and internal factors determining the regional socium living standards are described. Its economic, social, political and legal, natural, moral and genetic groups are determined. Components of the objective and subjective estimation of living standards as well as possible trends of the regulating influence upon them are present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E. P. Galkina, M.I. Kadnichanskaya. Differentiation of Labour Motives of the Ulyanovsk Region Population.</w:t>
      </w:r>
    </w:p>
    <w:p>
      <w:pPr>
        <w:pStyle w:val="Normal"/>
        <w:spacing w:lineRule="auto" w:line="360"/>
        <w:ind w:left="0" w:right="0" w:firstLine="540"/>
        <w:jc w:val="both"/>
        <w:rPr/>
      </w:pPr>
      <w:r>
        <w:rPr/>
        <w:t>Hierarchy of motivations in labour activity of the Ulyanovsk Region population is considered in the article. Differentiation of labour motives of different layers of population through the population stratification model is presented. Types of employees differing in low and high achievement motivation are determin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D. S. Petrov. Problems of Socio-Cultural Adaptation of Youth of the Region.</w:t>
      </w:r>
    </w:p>
    <w:p>
      <w:pPr>
        <w:pStyle w:val="Normal"/>
        <w:spacing w:lineRule="auto" w:line="360"/>
        <w:ind w:left="0" w:right="0" w:firstLine="540"/>
        <w:jc w:val="both"/>
        <w:rPr/>
      </w:pPr>
      <w:r>
        <w:rPr/>
        <w:t>Some aspects of socio-cultural adaptation of modern youth are considered in the article. After the example of the results of sociological research the course of this process in Voronezh is trac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 xml:space="preserve">N. B. Gorbacheva. Functions of Inter-Generation Communication in the Formation of Regional Youth Valuables. </w:t>
      </w:r>
    </w:p>
    <w:p>
      <w:pPr>
        <w:pStyle w:val="Normal"/>
        <w:spacing w:lineRule="auto" w:line="360"/>
        <w:ind w:left="0" w:right="0" w:firstLine="540"/>
        <w:jc w:val="both"/>
        <w:rPr/>
      </w:pPr>
      <w:r>
        <w:rPr/>
        <w:t>The process of the relations between the parents and the growing generation through communicative peculiarities are considered. Communication of the two generations in the family influencing socialisation of young people when entering the adult world is analysed. Style of up-bringing in the family, themes and time of communication with the parents, reasons influencing mutual understanding between parents and children are determined. On the basis of the results of sociological research characteristics of the role of inter-generation interaction of modern teen-agers is given.</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A. P. Lilov. Role of Physical Trainer in Moral Development and Health Strengthening of Youth.</w:t>
      </w:r>
    </w:p>
    <w:p>
      <w:pPr>
        <w:pStyle w:val="Normal"/>
        <w:spacing w:lineRule="auto" w:line="360"/>
        <w:ind w:left="0" w:right="0" w:firstLine="540"/>
        <w:jc w:val="both"/>
        <w:rPr/>
      </w:pPr>
      <w:r>
        <w:rPr/>
        <w:t>Main moral aspects of the work of physical trainer in the training process are considered in the article. Peculiarities of moral techniques application in personal relations between the trainee and the trainer are determin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 xml:space="preserve">Yu. E. Sudakova. Physical Training and Preventive Anti-Drug Work in the Region. </w:t>
      </w:r>
    </w:p>
    <w:p>
      <w:pPr>
        <w:pStyle w:val="Normal"/>
        <w:spacing w:lineRule="auto" w:line="360"/>
        <w:ind w:left="0" w:right="0" w:firstLine="540"/>
        <w:jc w:val="both"/>
        <w:rPr/>
      </w:pPr>
      <w:r>
        <w:rPr/>
        <w:t xml:space="preserve">The existing situation with drug-addiction in the Ulyanovsk Region is considered in the article. The results of sociological research reflecting alarm situation in the system of preventive anti-drug-addiction measures are presented. In the existing situation the search for new sporting models, means and forms for organisation of physical culture and sports training is considered as necessary condition for prevention of violations and bad habits outspread among young people. </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O. I. Nemykina. Problems and Perspectives for Information System Development of the Region.</w:t>
      </w:r>
    </w:p>
    <w:p>
      <w:pPr>
        <w:pStyle w:val="Normal"/>
        <w:spacing w:lineRule="auto" w:line="360"/>
        <w:ind w:left="0" w:right="0" w:firstLine="540"/>
        <w:jc w:val="both"/>
        <w:rPr/>
      </w:pPr>
      <w:r>
        <w:rPr/>
        <w:t>The process of information system development in the Republic of Mordovia is considered in the article. Main trends of information system development are presented, ways for optimisation of this process are offer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I. V. Komadorova. Peculiarities of Formation and Development of Advertisement Communication in the Region.</w:t>
      </w:r>
    </w:p>
    <w:p>
      <w:pPr>
        <w:pStyle w:val="Normal"/>
        <w:spacing w:lineRule="auto" w:line="360"/>
        <w:ind w:left="0" w:right="0" w:firstLine="540"/>
        <w:jc w:val="both"/>
        <w:rPr/>
      </w:pPr>
      <w:r>
        <w:rPr/>
        <w:t>It is underlined that tight schedule in the course of advertisement activity development in Russia are reflected upon the specificity of domestic advertisement production. Regional advertisement allows solving market problems, promotes business development, but at the same time socio-cultural aspect of advertisement is very weakly developing. This means that regional socium is located at the earliest stage of the civilised information market formation.</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G. I. Makarova. Diversity in Integration: State Federal and Regional Ethno-Cultural Policy.</w:t>
      </w:r>
    </w:p>
    <w:p>
      <w:pPr>
        <w:pStyle w:val="Normal"/>
        <w:spacing w:lineRule="auto" w:line="360"/>
        <w:ind w:left="0" w:right="0" w:firstLine="540"/>
        <w:jc w:val="both"/>
        <w:rPr/>
      </w:pPr>
      <w:r>
        <w:rPr/>
        <w:t>Correspondence of the contents of ethno-cultural policy between the federal centre and the Republic of Tatarstan in the XXI century is determined. Common and peculiar tendencies of the Russian society consolidation in the process of ethno-cultural dialogue are describ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S. V. Spasenkova. Place and Role of the Russians in Poly-Ethnic Region.</w:t>
      </w:r>
    </w:p>
    <w:p>
      <w:pPr>
        <w:pStyle w:val="Normal"/>
        <w:spacing w:lineRule="auto" w:line="360"/>
        <w:ind w:left="0" w:right="0" w:firstLine="540"/>
        <w:jc w:val="both"/>
        <w:rPr/>
      </w:pPr>
      <w:r>
        <w:rPr/>
        <w:t xml:space="preserve">On the results of sociological research and population census an attempt to determine the place and the role of the Russian population in the Orenburg Region is made in the article. Factors promoting international tension are brought to light. </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A. S. Tsarev. World, Russian and Regional Experience of Formation of Stereotype Social Conception.</w:t>
      </w:r>
    </w:p>
    <w:p>
      <w:pPr>
        <w:pStyle w:val="Normal"/>
        <w:spacing w:lineRule="auto" w:line="360"/>
        <w:ind w:left="0" w:right="0" w:firstLine="540"/>
        <w:jc w:val="both"/>
        <w:rPr/>
      </w:pPr>
      <w:r>
        <w:rPr/>
        <w:t>Foreign, Russian and regional experience of theoretical interpretation of the social stereotype phenomenon is analysed in the article. A number of debateable issues influencing perspectives for the creation of social conception stereotype in the contents of sociology and social philosophy are highlighted.</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 xml:space="preserve">G. M. Safina. Action as Basis for Moral Choice in People’s Philosophy: Experience of Regional Research. </w:t>
      </w:r>
    </w:p>
    <w:p>
      <w:pPr>
        <w:pStyle w:val="Normal"/>
        <w:spacing w:lineRule="auto" w:line="360"/>
        <w:ind w:left="0" w:right="0" w:firstLine="540"/>
        <w:jc w:val="both"/>
        <w:rPr/>
      </w:pPr>
      <w:r>
        <w:rPr/>
        <w:t>The contents of the notion «action» and elements of moral choice system are determined in the article. Human activity is considered as chain of real actions possessing its reflection in the world of morals in the shape of the aggregate of the moral choice system cycles. It is proved that deep moral semantics, dialectics of the contradiction between the objective and the subjective, the nature and the must, the motive and the result are accumulated in the action.</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E. Yu. Ezhova. Cultural Identification of Personality in Poly-Cultural Space.</w:t>
      </w:r>
    </w:p>
    <w:p>
      <w:pPr>
        <w:pStyle w:val="Normal"/>
        <w:spacing w:lineRule="auto" w:line="360"/>
        <w:ind w:left="0" w:right="0" w:firstLine="540"/>
        <w:jc w:val="both"/>
        <w:rPr/>
      </w:pPr>
      <w:r>
        <w:rPr/>
        <w:t>The problem of the formation of cultural identity of the student on the basis of its inclusion into the process of culture and art perception in the content and forms of the university education is considered in the article. This inclusion promotes opposition to alien cultural valuables and norms as well as dialogue of cultures initiation.</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T. S. Ryzhova. City in Socio-Cultural Space of the Region.</w:t>
      </w:r>
    </w:p>
    <w:p>
      <w:pPr>
        <w:pStyle w:val="Normal"/>
        <w:spacing w:lineRule="auto" w:line="360"/>
        <w:ind w:left="0" w:right="0" w:firstLine="540"/>
        <w:jc w:val="both"/>
        <w:rPr/>
      </w:pPr>
      <w:r>
        <w:rPr/>
        <w:t>In the contents of the development of social sciences about the city new approaches towards the analysis of the structure of socio-cultural space of the region are activated. It is underlined that in the conditions of modern urban process it is necessary to have different understanding of the degree of cultural landscapes changeability and sustainability in time of socio-cultural memory of regional communities.</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I. V. Khomyakova. Strategies of Regional Design.</w:t>
      </w:r>
    </w:p>
    <w:p>
      <w:pPr>
        <w:pStyle w:val="Normal"/>
        <w:spacing w:lineRule="auto" w:line="360"/>
        <w:ind w:left="0" w:right="0" w:firstLine="540"/>
        <w:jc w:val="both"/>
        <w:rPr/>
      </w:pPr>
      <w:r>
        <w:rPr/>
        <w:t>In the article strategies of regional design are treated in the framework of the problems of ecology of culture. Ecocultural potential of regional design is revealed in the shape of orientation for ethno-cultural identity and convergence with arts and crafts. It is proved that one of the forms of this process is application of «the symbolised capital» of regional ethno-cultural traditions, symbols of Mordovian ornament which accumulates valuables’ orientations of traditional ethnic culture and translates them into the practice of regional design.</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V. A. Vasilyev. A. A. Kokel — Founder of Decorative Art of Chuvashia.</w:t>
      </w:r>
    </w:p>
    <w:p>
      <w:pPr>
        <w:pStyle w:val="Normal"/>
        <w:spacing w:lineRule="auto" w:line="360"/>
        <w:ind w:left="0" w:right="0" w:firstLine="540"/>
        <w:jc w:val="both"/>
        <w:rPr/>
      </w:pPr>
      <w:r>
        <w:rPr/>
        <w:t>The analysis of the role of A. A. Kokel, one of the representatives of Russian art school of the end of the XIX — the beginning of the XX centuries, as founder of professional decorative art of Chuvashia is carried out. Fine art experts of Chuvashia and Mordovia are allotted the task of carrying out joint research on the influence of Mordovian culture upon the creative work of the master.</w:t>
      </w:r>
    </w:p>
    <w:p>
      <w:pPr>
        <w:pStyle w:val="Normal"/>
        <w:spacing w:lineRule="auto" w:line="360"/>
        <w:ind w:left="0" w:right="0" w:firstLine="540"/>
        <w:jc w:val="both"/>
        <w:rPr/>
      </w:pPr>
      <w:r>
        <w:rPr/>
      </w:r>
    </w:p>
    <w:p>
      <w:pPr>
        <w:pStyle w:val="Normal"/>
        <w:spacing w:lineRule="auto" w:line="360"/>
        <w:ind w:left="0" w:right="0" w:firstLine="540"/>
        <w:jc w:val="both"/>
        <w:rPr>
          <w:b/>
          <w:b/>
        </w:rPr>
      </w:pPr>
      <w:r>
        <w:rPr>
          <w:b/>
        </w:rPr>
        <w:t>E. A. Anisina. Preserving and Revival of Arts Patronage in the Province.</w:t>
      </w:r>
    </w:p>
    <w:p>
      <w:pPr>
        <w:pStyle w:val="Normal"/>
        <w:spacing w:lineRule="auto" w:line="360"/>
        <w:ind w:left="0" w:right="0" w:firstLine="540"/>
        <w:jc w:val="both"/>
        <w:rPr/>
      </w:pPr>
      <w:r>
        <w:rPr/>
        <w:t>The article is devoted to the domestic traditions of charity and art patronage in the Russian culture. It is underlined that in the domestic history this trend developed not only in the capital and large centres but also in the province. After exact historic examples different trends in art patronage are analysed, facts of continuance in the charity activity of Russian entrepreneurs in the sphere of culture and arts are highlighted.</w:t>
      </w:r>
    </w:p>
    <w:sectPr>
      <w:footerReference w:type="default" r:id="rId2"/>
      <w:type w:val="nextPage"/>
      <w:pgSz w:w="11906" w:h="16838"/>
      <w:pgMar w:left="1134" w:right="737" w:gutter="0" w:header="0" w:top="709" w:footer="851" w:bottom="14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GB"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5017" w:leader="none"/>
        <w:tab w:val="right" w:pos="100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3:00Z</dcterms:created>
  <dc:creator>mejd1</dc:creator>
  <dc:description/>
  <dc:language>en-US</dc:language>
  <cp:lastModifiedBy>mejd1</cp:lastModifiedBy>
  <cp:lastPrinted>2010-03-31T09:19:00Z</cp:lastPrinted>
  <dcterms:modified xsi:type="dcterms:W3CDTF">2010-03-31T05:55:00Z</dcterms:modified>
  <cp:revision>39</cp:revision>
  <dc:subject/>
  <dc:title>ANNOTATIONS</dc:title>
</cp:coreProperties>
</file>