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ind w:left="0" w:right="0" w:firstLine="555"/>
        <w:jc w:val="center"/>
        <w:rPr>
          <w:rFonts w:ascii="Times New Roman" w:hAnsi="Times New Roman" w:cs="Times New Roman"/>
          <w:b/>
          <w:b/>
          <w:bCs/>
          <w:sz w:val="28"/>
          <w:szCs w:val="28"/>
        </w:rPr>
      </w:pPr>
      <w:r>
        <w:rPr>
          <w:rFonts w:cs="Times New Roman" w:ascii="Times New Roman" w:hAnsi="Times New Roman"/>
          <w:b/>
          <w:bCs/>
          <w:sz w:val="28"/>
          <w:szCs w:val="28"/>
        </w:rPr>
        <w:t>ANNOTATIONS</w:t>
      </w:r>
    </w:p>
    <w:p>
      <w:pPr>
        <w:pStyle w:val="Normal"/>
        <w:suppressAutoHyphens w:val="false"/>
        <w:spacing w:lineRule="auto" w:line="360"/>
        <w:ind w:left="0" w:right="0" w:firstLine="555"/>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360"/>
        <w:ind w:left="0" w:right="0" w:firstLine="555"/>
        <w:jc w:val="left"/>
        <w:rPr>
          <w:rFonts w:ascii="Times New Roman" w:hAnsi="Times New Roman" w:cs="Times New Roman"/>
          <w:b/>
          <w:b/>
          <w:bCs/>
          <w:sz w:val="28"/>
          <w:szCs w:val="28"/>
        </w:rPr>
      </w:pPr>
      <w:r>
        <w:rPr>
          <w:rFonts w:cs="Times New Roman" w:ascii="Times New Roman" w:hAnsi="Times New Roman"/>
          <w:b/>
          <w:bCs/>
          <w:sz w:val="28"/>
          <w:szCs w:val="28"/>
        </w:rPr>
        <w:t>K. S. Puzyrev. European Regionalism: from Concept to Reality.</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 xml:space="preserve">Distinctive features in the ideology of the project «Europe of Regions» and a real status of regions in modern Europe are determined. Different elements of «European regionalism» appeared in practice of some European states are considered.  It is proved that «European regionalism» as integral model is capable of overcoming the influence upon the process of general European integration of separatism and nationalism. </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E. N. Chernova. Principle of Federalism Application at the Transition of Russia to Informational Society.</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Interconnection between an evolution of federative relations and informatisation in modern Russia is represented in the article. The essence of the principle of federalism is brought to light; difficulties in its application in the current situation are shown. Estimation of the perspectives for the system reconstruction of Russian federalism in the conditions of the transition to informational society is presented.</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 xml:space="preserve">V. I. Gostenina, S. A. Shilina. Communicative Administrative Code of a Power Body: Formation of Ideo-Style. </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The problem of ideo-style of a power body as demonstration of communicative administrative code is under research in the article. General trends in the research of communications as sensor (conceptual) code which helps to clarify the relations between an individual and a power body are considered.</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A. E. Lapin, Yu. S. Sannikova. Evolution of Normative and Legal Provision of Elaboration of Programmes and Strategies for Social and Economic Development of the Russian Federation Constituent Entities.</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Most important normative and legal acts containing general propositions for elaboration of programmes and strategies for social and economic development of the region starting from 1991 until now are considered in the article.</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V. P. Minichkina, M. V. Yakushkin. Monitoring of Efficiency of Local Self-Governing Authorities of the Region.</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The analysis of the efficiency of activities of municipal districts of the Republic of Mordovia is carried out in the article. Recommendations for optimisation of activities of local self-governing authorities in different spheres are offered.</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D. Yu. Faikov, O. S. Ratkevich. Formation of Strategy for Development of Administrative and Territorial Entities of Closed Type.</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Algorithm for the formation of a strategy for the development of administrative and territorial entities of closed type combining state and local blocks is offered in the article. State block includes determination of administrative and territorial entities of closed type based on the geo-political situation, local one — local development programmes, co-ordinated with the town-forming enterprise.</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S. V. Bulyarsky, S. A. Bulyarskaya, A. O. Sinitsin. Legal Foundations for Formation of Territorial Economic Clusters.</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On the basis of the analysis of the acting legislation and practices accumulated in the Russian Federation constituent entities it is represented that federal law «On Non-Commercial Organisations» and an agreement on strategic partnership may serve the basis for establishment of territorial economic clusters.</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N. D. Naidenov, E. N. Novokshonova. Territorial Allocation of Investments in the Region.</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The analysis of territorial allocation of investments in the Republic of Komi is carried out in the article. It is recommended to broaden invest-ments promoting increase in the number of working places and employment in the territory of the region as well as those facilitating stabilisation of number of population in the region.</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N. N. Semenova, O. I. Eremina. State Investment Support for Regional Agriculture.</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Financing of agriculture in the Republic of Mordovia from federal and republican budgets is analysed in the article. Trends of state participation in the process of activation of innovative processes in the agri-industrial complex are described.</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L. I. Zinina, T. V. Glukhova. Formation of System for Regional Food Market Regulation.</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Problems of the food market of the Republic of Mordovia in the current social and economic conditions are considered. Practical approaches to the development of the system for its state regulation are offered.</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pPr>
      <w:r>
        <w:rPr>
          <w:rFonts w:cs="Times New Roman" w:ascii="Times New Roman" w:hAnsi="Times New Roman"/>
          <w:b/>
          <w:bCs/>
          <w:sz w:val="28"/>
          <w:szCs w:val="28"/>
        </w:rPr>
        <w:t>A. A. Dyakonov. Evaluation of Social and Economic Development Level of Kirov in Comparison with Other Administrative Centres of the Volga Federal District.</w:t>
      </w:r>
      <w:r>
        <w:rPr>
          <w:rFonts w:cs="Times New Roman" w:ascii="Times New Roman" w:hAnsi="Times New Roman"/>
          <w:sz w:val="28"/>
          <w:szCs w:val="28"/>
        </w:rPr>
        <w:t xml:space="preserve"> </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Integral evaluation of the development level of municipal entities of cities — centres of the Volga Federal District regions is carried out in the article. After the results of the research the conclusion that municipal entity of Kirov is the city with a low level of competitiveness is made. At the same time it has a certain development potential.</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S. V. Polutin, A. V. Sedletsky. Analysis of Innovative Potential of the Region.</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The essence of the notion of «innovative potential» is considered in the article. The necessity for its research on the regional level is substantiated. Peculiarities of the task-orientated development of the innovative potential are traces; basic characteristics for innovations in different spheres of activity are given. After the example of the Penza Region the analysis of innovative activity is made.</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O. N. Vladimirova. Problems in Formation and Functioning of Innovative Infra-Structure in the Region.</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Problems in the formation and functioning of innovative infra-structure on the regional level are considered in the article; institutional structure of infra-structural organisations is analysed and legal regulation is treated. After the example of the Krasnoyarsk Krai SWOT-analysis of innovative infra-structure is made.</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 xml:space="preserve">G. V. Barsukov, V. T. Smirnov, S. I. Pakhomov, E. Yu. Stepanova. Present-Day State and Perspectives for Development of Scientific and Pedagogic Personnel Training in the Doctorate. </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The analysis of main tendencies in training of personnel of higher qua-lification with scientific degree of the doctor of science is carried out in the article. Problems characteristic of the Russian system of postgraduate study are determined; main trends in modernisation of scientific personnel training thorough the doctorate under universities and scientific organisations are enunciated.</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T. V. Klyukina. Informational Culture and Professional Creative Work of Humanist Students; Theory and Practice of Educational Activity in the Region.</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The process of the development of informational culture of personality as well as informational and technical potential of humanist students is analysed in the article. The problems of interaction and interdependence of professional creative work and informational knowledge of students are considered.</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E. G. Tikhonova. Peculiarities in Adaptation of Foreign Students in the Regional University.</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Main components of personality adaptation in the socio-cultural space of the society are determined. On the basis of the analysis of the results of sociological research of foreign students of the Saratov State Medical University are brought to light.</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M. V. Tingaeva. Correspondence of Cash Revenue of Population of Russia and the Republic of Mordovia.</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 xml:space="preserve">Comparative analysis of cash revenue, average income, real disposable income, their comparison with the living wage, number of population and cash revenue lower than living wage as well as wages as main source for population revenue between the population of Russia and the Republic of Mordovia in 2001 — 2008 is made in the article.  </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R. S. Chumakov. Territorial Aspects of Life Quality in the Region.</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The article is devoted to the analysis of territorial aspects of life qua-lity in the Republic of Mordovia; differences between the notions of the economic and social inequality are shown. With the help of social prosperity and tension a social state of municipal entities of the Republic is analysed, further priorities for spatial development of Mordovia in the sphere of life quality are substantiated.</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E. E. Gorina. Employment Service: Formation and Optimisation of Functioning.</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Problems of functioning of state employment service in the conditions of its administrative reforming are considered in the article. The reform means the adoption of administrative regulations in rendering services by employment centres to population as well as delegation of authorities in the sphere of employment to the regions. Proposals for further development of employment service are made.</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D. M. Borisov. Status of Gastarbeiters in the Regions.</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On the basis of the results of sociological research the status of foreign labour migrants in the territory of the Republic of Mordovia is analysed.</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V. F. Yunusbaeva. Problems of Labour Resources in Rural Area Renovation.</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Consequences of the influence of the present-day economic conditions upon the migration activity of young employable population and problems of reproduction of labour resources in the agri-industrial complex of the Republic of Bashkortostan are considered in the article.</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L. V. Pustynnikova. Development of Youth Social Movement in the Territory of Sarov Urban District.</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Activities and development perspectives of children and youth organisations in Sarov are analysed in the article.</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T. N. Ivanova. Social and Economic Aspects of Professional Ambitions of Youth (after Example of Togliatti State University).</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Problems in the development of professional self-determination of youth as well as the problem of the choice of profession by youth, processes of professional training and development of professional ambitions of students of Togliatti State University are considered in the article.</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Yu. V. Zetkina. Social Prophylaxis of Drug Addiction in the Region.</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 xml:space="preserve">The analysis of the present-day state of social prophylaxis of drug addiction in the Republic of Mordovia is presented in the article. Problems of inter-institutional interaction of the prophylaxis entities of the region are considered. The results of sociological research determining drug addiction risk groups are summarised.  </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K. V. Dementyeva, P. F. Potapov. Regional Aspects of Interaction between Printed Press and Power.</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 xml:space="preserve">The article is devoted to the analysis of interaction of state power bodies and regional printed press in the Republic of Mordovia. Ii is traced which printed editions are best at informing population about most important decisions and plans of state power bodies, analysis and interpretation of the possible influence of state power bodies activities on the life of the people. </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L. I. Nikonova, V. P. Savka, A. I. Kargin. Connecting Thread between the Past and the Present: to the Story of Mordva Migration to the Far East.</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 xml:space="preserve">The story of the Mordovian people migration to the Far East is presented in the article. An attempt to trace the interconnection between the migration processes of the past and modern ethnic development in the context of the coming millennium of solidarity of the Mordovian people with other peoples of the Russian State is made.  </w:t>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 xml:space="preserve">N. F. Belyaeva. Ethnic Culture in Processes of Ethnic Identification and Cultural Dialogue. </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 xml:space="preserve">The analysis of the development of national culture as well as the process of ethnic identification of the Mordovian people in the context of cultural dialogue is made in the article. </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N. A. Galaktionova. Peculiarities in Modern Processes of Regionalisation and Formation of Regional Identity.</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 xml:space="preserve">Modern views upon understanding the process of regional identity formation as well as variants for construction of regional identity in the Tyumen Region in the synchronic and diachronic aspects are analysed in the article. </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T. N. Sukonkina. Formation of Multi-Cultural Society in the Region.</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The article is devoted to the analysis of the formation of a multi-cultural society in the Republic of Mordovia. Examples of state policy of multi-culturalism implementation in modern democratic states are considered. Special attention is paid to international relations in the Republic.</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V. I. Dobrynina, N. S. Kuleshova. Ethno-Socio-Cultural Potential of Post-Soviet States Located in Euro-Asian Space.</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Starting ethno-socio-cultural potential characterising peculiarities of population in the states emerged in the Euro-Asian space after the collapse of the USSR is considered in the article. Qualitative differences in the structure of population considerably influencing all the spheres of vital activity of these states are presented.</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T. Kh. Salkaev. Specificity of Confessional Culture of the Volga Region.</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An attempt to analyse confessional culture of the Volga Region through international and inter-confessional dialogue of peoples inhabiting this region is made in the article.</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A. V. Lebedev. Religious Culture as Translator of Moral Valuables of Society.</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Issues of religious and Biblical valuables influence on the modern culture are analysed in the article. Present-day state of moral education in the Russian Federation and the Republic of Mordovia are also analysed.</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Z. N. Khabibullina. Dialogue of Ideologies «the East — the West — Russia» through the Prism of Russian Cosmism.</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Main theses of the Russian cosmism philosophy through the synthesis of moral traditions of the East and the West forming the original ideology aimed at the constructive transformation in the planetary scale are analysed.</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A. A. Yudin. Regional Aspects of Moral Estrangement Overcoming.</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Moral is treated as an aggregate of universal norms, ideals and rules aiming at overcoming of estrangement relations on the different levels of social life. To overcome the current situation actions coming from «the bottom» — from local and regional processes — instead of global transfor-mations are offered.</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V. A. Lomshin. Monetary Reform of 1947 and Cancellation of Card System.</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The process of monetary reform of 1947 in the USSR accompanied by denomination with confiscation, cancellation of card system for food and manufactured goods provision and introduction of unitary reduced prices for food and manufactured goods is analysed.</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V. S. Svyatogorova. Creative Interpretation of Mordva Mythology in Ethno-Futurism.</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Mythological theme in the decorative art of the Republic of Mordovia is analysed. A conclusion on the interfusion and transportability of the notions of «the ethic» and «the mythological» is made. The essence of this phenomenon in the historical inversion characteristic of ethno-futurism is brought to light.</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E. M. Melyakina. Formation and Development of Peoples Singing Cul-ture in the Region.</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The formation and development of peoples singing culture in Mordovia is analysed in the article. Its main trends as well as foundations of singing performing traditions and present-day state of singing performance are traced.</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V. V. Leonov. Images of Nature in Mordovian Mythology as Basis for Moral Valuables Formation.</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Actual issues in the formation of moral valuables in the interrelations between the human being and the nature are treated in the article. Facts from the history of philosophical thought uncovering the influence of environment on the formation of morals and traditions of the people as well as moral culture of ethnos are brought to light. After the example of Mordovian mythology elements serving the source for axiological orientations and behaviour norms are traced.</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0" w:right="0" w:firstLine="555"/>
        <w:jc w:val="both"/>
        <w:rPr>
          <w:rFonts w:ascii="Times New Roman" w:hAnsi="Times New Roman" w:cs="Times New Roman"/>
          <w:b/>
          <w:b/>
          <w:bCs/>
          <w:sz w:val="28"/>
          <w:szCs w:val="28"/>
        </w:rPr>
      </w:pPr>
      <w:r>
        <w:rPr>
          <w:rFonts w:cs="Times New Roman" w:ascii="Times New Roman" w:hAnsi="Times New Roman"/>
          <w:b/>
          <w:bCs/>
          <w:sz w:val="28"/>
          <w:szCs w:val="28"/>
        </w:rPr>
        <w:t>E. A. Tinyakova. Memorial Museums of Province as Element of Russian Culture.</w:t>
      </w:r>
    </w:p>
    <w:p>
      <w:pPr>
        <w:pStyle w:val="Normal"/>
        <w:suppressAutoHyphens w:val="false"/>
        <w:spacing w:lineRule="auto" w:line="360"/>
        <w:ind w:left="0" w:right="0" w:firstLine="555"/>
        <w:jc w:val="both"/>
        <w:rPr>
          <w:rFonts w:ascii="Times New Roman" w:hAnsi="Times New Roman" w:cs="Times New Roman"/>
          <w:sz w:val="28"/>
          <w:szCs w:val="28"/>
        </w:rPr>
      </w:pPr>
      <w:r>
        <w:rPr>
          <w:rFonts w:cs="Times New Roman" w:ascii="Times New Roman" w:hAnsi="Times New Roman"/>
          <w:sz w:val="28"/>
          <w:szCs w:val="28"/>
        </w:rPr>
        <w:t>A net of memorial museums of the Kursk Region is presented; their typology is developed; the place in the formation of regional and Russian cultural space and their development perspectives are determin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JournalCTT">
    <w:charset w:val="cc"/>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kern w:val="2"/>
      <w:position w:val="0"/>
      <w:sz w:val="24"/>
      <w:sz w:val="24"/>
      <w:szCs w:val="24"/>
      <w:u w:val="none"/>
      <w:vertAlign w:val="baseline"/>
      <w:em w:val="none"/>
      <w:lang w:val="ru-RU" w:eastAsia="zh-CN" w:bidi="hi-IN"/>
    </w:rPr>
  </w:style>
  <w:style w:type="paragraph" w:styleId="041E0441043D043E0432043D043E043904420435043A04410442">
    <w:name w:val="&lt;041E&gt;&lt;0441&gt;&lt;043D&gt;&lt;043E&gt;&lt;0432&gt;&lt;043D&gt;&lt;043E&gt;&lt;0439&gt; &lt;0442&gt;&lt;0435&gt;&lt;043A&gt;&lt;0441&gt;&lt;0442&gt;"/>
    <w:basedOn w:val="Noparagraphstyle"/>
    <w:qFormat/>
    <w:pPr>
      <w:spacing w:lineRule="atLeast" w:line="214"/>
      <w:ind w:left="0" w:right="0" w:firstLine="283"/>
      <w:jc w:val="both"/>
    </w:pPr>
    <w:rPr>
      <w:rFonts w:ascii="JournalCTT" w:hAnsi="JournalCTT" w:eastAsia="JournalCTT" w:cs="JournalCT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41:26Z</dcterms:created>
  <dc:creator/>
  <dc:description/>
  <dc:language>en-US</dc:language>
  <cp:lastModifiedBy/>
  <cp:revision>0</cp:revision>
  <dc:subject/>
  <dc:title/>
</cp:coreProperties>
</file>