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</w:tabs>
        <w:suppressAutoHyphens w:val="false"/>
        <w:spacing w:lineRule="auto" w:line="360"/>
        <w:ind w:left="0" w:right="0" w:firstLine="56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ННОТАЦИИ</w:t>
      </w:r>
    </w:p>
    <w:p>
      <w:pPr>
        <w:pStyle w:val="Normal"/>
        <w:tabs>
          <w:tab w:val="left" w:pos="1134" w:leader="none"/>
        </w:tabs>
        <w:suppressAutoHyphens w:val="false"/>
        <w:spacing w:lineRule="auto" w:line="36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0-летие единения мордовского народа с народами Российского государств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едакционной статье представлена историческая ретроспектива взаимодействия мордовского народа с другими народами в процессе формирования Российского государства. Выявлены место и роль мордовского народа в этом процесс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. Бирюков. Современный федерализм: проблемы исследования и перспективы развития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ен анализ динамики федеративных систем и формирования современной модели федерализма в процессе трансформации устройства современных государств. Делается вывод о многообразии форм современного федерализма и существовании большого количества «промежуточных» моделей государственного устройства, тяготеющих к федерализму. 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Г. Полозков. Финансовый федерализм и методы бюджетного выравнивания регионов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ются вопросы методологии современного этапа бюджетной реформы в Российской Федерации, теории и мировой практики формирования межбюджетных отношений в федеративных государствах. Представлено экономическое обоснование бюджетной децентрализации, предложены методы выравнивания и оценки эффективности бюджетной политик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. Золотухина. Влияние федеративных отношений на реализацию стратегии устойчивого и инновационного регионального развития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рассмотрению проблем и условий перехода регионов России к устойчивому и инновационному развитию с учетом процесса развития федеративных отношений. Показано, что возможность формирования в регионе устойчивой и инновационной экономики обусловливается степенью эффективности отношений экономического федерализма как процесса и средства распределения ограниченных ресурсов между различными уровнями государственной власт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. Степаненко. Механизм учета инноваций в системе государственной региональной инновационной политик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сновывается необходимость государственной поддержки инновационного развития регионов России, предложен механизм государственного учета инноваций, внедряемых субъектами хозяйствования, функционирующими на территории регион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. Арсланова. Качество управления социальным потенциалом регион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 xml:space="preserve">На основе результатов социологического исследования осуществлена оценка современного состояния социального потенциала Республики Татарстан и качества </w:t>
      </w:r>
      <w:r>
        <w:rPr>
          <w:b w:val="false"/>
          <w:bCs w:val="false"/>
          <w:sz w:val="28"/>
          <w:szCs w:val="28"/>
        </w:rPr>
        <w:t>его управления.</w:t>
      </w:r>
    </w:p>
    <w:p>
      <w:pPr>
        <w:pStyle w:val="Normal"/>
        <w:suppressAutoHyphens w:val="false"/>
        <w:spacing w:lineRule="atLeast" w:line="100"/>
        <w:ind w:left="0" w:right="0" w:firstLine="567"/>
        <w:rPr>
          <w:rFonts w:ascii="Times New Roman" w:hAnsi="Times New Roman" w:eastAsia="JournalCTT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</w:pPr>
      <w:r>
        <w:rPr>
          <w:rFonts w:eastAsia="JournalCT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>Основные показатели социально-экономического положения субъектов Российской Федерации в 2009 г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В. Матюшин. Активизация инвестиционной деятельности в промышленности. 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факторы, способствующие активизации инвестиционной деятельности в России в начале 2000-х гг., а также анализируются основные формы воздействия государства на инвестиционную деятельность промышленных предприятий, сравнивается эффективность их использования. Проводится анализ тенденций, характеризующих инвестиционную деятельность в отечественной промышленности до финансового кризиса 2008 г. и в течение 2009 г. Предлагаются мероприятия, способствующие активизации инвестиционной деятельности и повышению ее результативност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. А. Фияксель, Н. Н. Бутрюмова. Взаимодействие малых инновационных предприятий ранних стадий развития и элементов инфраструктуры региональной инновационной системы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>В статье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ализируется процесс</w:t>
      </w:r>
      <w:r>
        <w:rPr>
          <w:sz w:val="28"/>
          <w:szCs w:val="28"/>
        </w:rPr>
        <w:t xml:space="preserve"> развития малого инновационного предпринимательства, которое может развиваться только при взаимодействии малых инновационных предприятий (МИП) ранних стадий развития с элементами инфраструктуры региональной инновационной системы (РИС). Представлена модель взаимодействия структур РИС, оказывающих поддержку МИП на ранних стадиях развития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А. Шибайкин. Концепция регионального инновационного развития агробизнеса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дано определение понятия «инновационное развитие», выявлены основные причины, сдерживающие развитие аграрной сферы страны. Представлены основные концептуальные положения развития агробизнеса в регионах России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В. Петрушкин, Я. В. Русяев. Эффективность отдельных направлений бюджетной поддержки сельскохозяйственного производства в регионе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представлена методика анализа эффективности некоторых направлений бюджетной поддержки сельского хозяйства и ее практическое применение на примере местных и регионального бюджетов Республики Мордовия, что позволило выделить более эффективные направления, а также дать прогноз дальнейшего их финансирования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Р. Саубанов. Пути повышения конкурентоспособности сельского хозяйства региона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ожен комплекс организационно-экономических мероприятий, направленных на укрепление существующих и формирование дополнительных конкурентных преимуществ в аграрном секторе Республики Татарстан: повышение эффективности управления сельскохозяйственными организациями региона, улучшение доступа местных сельскохозяйственных товаропроизводителей на рынки сбыта, содействие продвижению республиканской агропродовольственной продукции в регионы РФ, повышение производительности труда за счет роста механизации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М. Гераськин. Использование экологических показателей при разработке проектов организации территорий сельскохозяйственных предприятий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снована необходимость перехода от традиционных методов землеустройства к более современным, основанным на агроландшафтном подходе. Предложены показатели, необходимые для повышения экологичности проектов землеустройства, приведены примеры эффективной организации территорий хозяйств — сельхозпроизводителей, реализующих мероприятия по землеустройству на агроландшафтной основе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В. Ивашкина, Н. П. Касаткина, В. В. Козин. Комплексное взаимодействие профессионального образования с предприятиями (организациями) региона: проблемы и перспективы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анализируется процесс комплексного взаимодействия профессионального образования с предприятиями (организациями) Республики Мордовия на основе формирования образовательно-производственных комплексов. Представлены их модели и виды, показано отношение к ним образовательного сообщества и работодателей республики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С. Бажанова. Контроллинг в системе управления деятельностью высшего учебного заведения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>В статье анализируется возможность использования принципов контроллинга для адаптации стратегических целей к изменяющимся условиям внешней среды, согласования планов развития организационной ст</w:t>
      </w:r>
      <w:r>
        <w:rPr>
          <w:b w:val="false"/>
          <w:bCs w:val="false"/>
          <w:sz w:val="28"/>
          <w:szCs w:val="28"/>
        </w:rPr>
        <w:t>руктуры управления вузом в соответствии с требованиями внешней среды, также проводится сравнительный анализ использования внутреннего аудита и контроллинга, которые используются для повышения эффективности управления образовательным учреждением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Ю. Р. Хайруллина, Р. Р. Хизбуллина. </w:t>
      </w:r>
      <w:r>
        <w:rPr>
          <w:b/>
          <w:bCs/>
          <w:sz w:val="28"/>
          <w:szCs w:val="28"/>
        </w:rPr>
        <w:t>Социализация личности молодого специалиста в современном образовательном пространств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приводятся основные подходы при изучении процесса социализации личности молодого специалиста в профессиональную среду в условиях трансформации системы образования. Рассматриваются особенности профессиональной социализации молодого специалиста в соответствии с основными функциональными задачами высшей школы на современном этап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О. Колчина. Факторы качества жизни регионального социум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елены внешние и внутренние факторы, определяющие качество жизни регионального социума, определены его группы (экономические, социальные, политико-правовые, природные, духовные и генетические), представлены составляющие объективной и субъективной оценки качества жизни, а также возможные направления регулирующего воздействия на него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Е. П. Галкина, М. И. Кадничанская. </w:t>
      </w:r>
      <w:r>
        <w:rPr>
          <w:b/>
          <w:bCs/>
          <w:sz w:val="28"/>
          <w:szCs w:val="28"/>
        </w:rPr>
        <w:t>Дифференциация трудовых мотивов населения Ульяновской области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отрена иерархия мотивации трудовой деятельности населения Ульяновской области, показана дифференциация мотивов трудовой деятельности различных слоев населения через модель стратификации населения. Выделены типы работников, отличающихся низкой и высокой достижительной мотивацией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С. Петров. Проблемы социокультурной адаптации молодежи региона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ются некоторые аспекты социокультурной адаптации современной молодежи. На примере результатов социологического исследования прослеживается прохождение этого процесса в г. Воронеже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Б. Горбачева. Функции межпоколенной коммуникации в формировании ценностей молодежи региона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ется процесс взаимодействия родителей и подрастающего поколения через коммуникативные особенности, анализируется общение двух поколений в семье, влияющее на социализацию молодых людей при вхождении во взрослый мир. Определены стиль воспитания в семье, темы и время общения с родителями, причины, влияющие на взаимопонимание между родителями и детьми. На основе результатов социологических исследований дана характеристика роли межпоколенного взаимодействия современных подростков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 xml:space="preserve">А. П. Лилов. Роль тренера по физической </w:t>
      </w:r>
      <w:r>
        <w:rPr>
          <w:rFonts w:cs="Arial"/>
          <w:b/>
          <w:bCs/>
          <w:i w:val="false"/>
          <w:iCs w:val="false"/>
          <w:sz w:val="28"/>
          <w:szCs w:val="28"/>
        </w:rPr>
        <w:t>подготовке</w:t>
      </w: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 xml:space="preserve"> в нравственном развитии и укреплении здоровья молодеж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i w:val="false"/>
          <w:iCs w:val="false"/>
          <w:sz w:val="28"/>
          <w:szCs w:val="28"/>
        </w:rPr>
        <w:t>В статье раскрываются основные нравственные аспекты работы наставника по физической подготовке в тренировочном процессе, выделяются особенности использования нравственных приемов в межличностных отношениях между учеником и тренером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Ю. Е. Cудакова. Физкультурно-профилактическая антинаркотическая работа в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В статье рассмотрена сложившаяся наркологическая ситуация в Ульяновской области, приведены результаты социологического исследования, показывающего тревожную ситуацию в системе профилактики потребления наркотиков. В сложившейся ситуации поиск новых физкультурно-спортивных моделей, средств и форм организации занятий физической культурой и спортом рассматривается как необходимое условие предупреждения правонарушений и распространения вредных привычек в молодежной сред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 xml:space="preserve">О. И. Немыкина. Проблемы и перспективы информатизации региона. 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В статье рассматривается процесс информатизации Республики Мордовия, представлены основные направления информатизации, предлагаются пути оптимизации этого процесса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И. В. Комадорова. Особенности становления и развития рекламной коммуникации в регионах.</w:t>
      </w:r>
    </w:p>
    <w:p>
      <w:pPr>
        <w:pStyle w:val="TextBody"/>
        <w:suppressAutoHyphens w:val="false"/>
        <w:spacing w:lineRule="atLeast" w:line="100" w:before="0" w:after="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Отмечается, что быстрые сроки развития рекламной деятельности в России отражаются на специфике отечественного рекламопроизводства. Региональная реклама позволяет решать рыночные проблемы, способствует развитию бизнеса, но социально-культурный аспект рекламы развивается слабо, что свидетельствует о нахождении регионального социума на самой ранней стадии становления цивилизованного информационного рынка.</w:t>
      </w:r>
    </w:p>
    <w:p>
      <w:pPr>
        <w:pStyle w:val="TextBody"/>
        <w:suppressAutoHyphens w:val="false"/>
        <w:spacing w:lineRule="atLeast" w:line="100" w:before="0" w:after="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Г. И. Макарова. Многообразие в интеграции: государственная федеральная и региональная этнокультурная политика.</w:t>
      </w:r>
    </w:p>
    <w:p>
      <w:pPr>
        <w:pStyle w:val="2"/>
        <w:suppressAutoHyphens w:val="false"/>
        <w:spacing w:lineRule="atLeast" w:line="100" w:before="0" w:after="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В статье выявлено соотношение содержания этнокультурной политики федерального центра и Республики Татарстан в 2000-е гг. Выявлены общие и особенные тенденции консолидации российского общества в процессе этнокультурного диалога.</w:t>
      </w:r>
    </w:p>
    <w:p>
      <w:pPr>
        <w:pStyle w:val="2"/>
        <w:suppressAutoHyphens w:val="false"/>
        <w:spacing w:lineRule="atLeast" w:line="100" w:before="0" w:after="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С. В. Спасенкова. Место и роль русских в полиэтничном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На основе результатов социологических исследований и переписей населения в статье осуществлена попытка определения места и роли русского населения Оренбургской области. Выявлены факторы, обусловливающие возникновение межнациональной напряженности в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А. С. Царев. Мировой, российский и региональный опыт построения социальной концепции стереотип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В статье анализируется зарубежный, российский и региональный опыт теоретического осмысления феномена социального стереотипа, раскрывается ряд дискуссионных вопросов, от решения которых зависят перспективы построения в контексте социологии и социальной философии социальной концепции стереотип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Г. М. Сафина. Поступок как основа нравственного выбора в народной философии: опыт регионального исследования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Статья раскрывает</w:t>
      </w:r>
      <w:r>
        <w:rPr>
          <w:rFonts w:eastAsia="Arial Unicode MS" w:cs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содержание понятия «поступок» и элементов системы морального выбора. Исследуется человеческая деятельность как цепь реальных поступков, имеющая свое отражение в мире нравственности в виде совокупности циклов системы нравственного выбора. Доказывается, что в поступке сосредоточена глубокая нравственная семантика, диалектика противоречия объективного и субъективного, сущего и должного, мотива и результат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Е. Ю. Ежова. Культурная идентификация личности в поликультурном пространстве.</w:t>
      </w:r>
    </w:p>
    <w:p>
      <w:pPr>
        <w:pStyle w:val="Normal"/>
        <w:suppressAutoHyphens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проблема формирования культурной идентичности личности студента на основе ее включения в активную деятельность освоения культуры и искусства в содержании и формах вузовского образования, что способствует противостоянию чуждым культурным ценностям и нормам, установлению диалога культур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Т. С. Рыжова. Город в социокультурном пространстве регион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i w:val="false"/>
          <w:iCs w:val="false"/>
          <w:sz w:val="28"/>
          <w:szCs w:val="28"/>
        </w:rPr>
        <w:t>В контексте развития социальных наук о городе актуализируются новые подходы к анализу структуры социокультурного пространства региона, когда в условиях современных урбанизационных процессов необходимо иное осмысление степени изменяемости культурных ландшафтов и устойчивости во времени социокультурной памяти региональных сообществ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bCs/>
          <w:i w:val="false"/>
          <w:iCs w:val="false"/>
          <w:sz w:val="28"/>
          <w:szCs w:val="28"/>
        </w:rPr>
        <w:t>И. В. Хомякова. Стратегии регионального дизайна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стратегии регионального дизайна в русле проблем экологии культуры. Экокультурный потенциал регионального дизайна раскрывается в ориентации на этнокультурную идентичность и сближение с декоративно-прикладным искусством. Доказывается, что одна из форм этого процесса — использование «символического капитала» региональных этнокультурных традиций, символики мордовского орнамента, которая аккумулирует ценностные установки традиционной этнической культуры и транслирует их в современную практику регионального дизайна. 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А. Васильев. А. А. Кокель — основоположник профессионального изобразительного искусства Чувашии. 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существлен анализ роли А. А. Кокеля, одного из видных представителей русской художественной школы конца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— начала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в., как основоположника профессионального изобразительного искусства Чувашии. Поставлен вопрос перед искусствоведами Чувашии и Мордовии о совместном исследовании на предмет влияния мордовской культуры на творчество мастера. </w:t>
      </w:r>
    </w:p>
    <w:p>
      <w:pPr>
        <w:pStyle w:val="Normal"/>
        <w:tabs>
          <w:tab w:val="clear" w:pos="1134"/>
          <w:tab w:val="left" w:pos="567" w:leader="none"/>
        </w:tabs>
        <w:suppressAutoHyphens w:val="false"/>
        <w:spacing w:lineRule="atLeast" w:line="100" w:before="0" w:after="0"/>
        <w:ind w:left="0" w:right="0" w:firstLine="54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. А. Анисина. Сохранение и возрождение меценатства в провинц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посвящена отечественным традициям благотворительности и меценатства в русской культуре. Отмечается, что в отечественной истории это движение развивалось не только в столице и крупных культурных центрах, но и в провинции. На конкретных исторических примерах анализируются различные направления меценатства, приводятся факты преемственности благотворительной деятельности российских предпринимателей в сфере культуры и искусства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JournalCTT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  <w:fldChar w:fldCharType="begin"/>
    </w:r>
    <w:r>
      <w:rPr>
        <w:sz w:val="28"/>
        <w:u w:val="single"/>
        <w:szCs w:val="28"/>
      </w:rPr>
      <w:instrText xml:space="preserve"> PAGE \* ARABIC </w:instrText>
    </w:r>
    <w:r>
      <w:rPr>
        <w:sz w:val="28"/>
        <w:u w:val="single"/>
        <w:szCs w:val="28"/>
      </w:rPr>
      <w:fldChar w:fldCharType="separate"/>
    </w:r>
    <w:r>
      <w:rPr>
        <w:sz w:val="28"/>
        <w:u w:val="single"/>
        <w:szCs w:val="28"/>
      </w:rPr>
      <w:t>6</w:t>
    </w:r>
    <w:r>
      <w:rPr>
        <w:sz w:val="28"/>
        <w:u w:val="single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ru-RU" w:eastAsia="en-US" w:bidi="en-US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214"/>
      <w:ind w:left="0" w:right="0" w:firstLine="283"/>
      <w:jc w:val="both"/>
    </w:pPr>
    <w:rPr>
      <w:rFonts w:ascii="JournalCTT" w:hAnsi="JournalCTT" w:eastAsia="JournalCTT" w:cs="JournalCTT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3-26T08:12:20Z</dcterms:modified>
  <cp:revision>4</cp:revision>
  <dc:subject/>
  <dc:title/>
</cp:coreProperties>
</file>