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АННОТАЦИИ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С. Пузырев. Европейский регионализм: от концепта к реальност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выявлены различения идеологии проекта «Европы регионов» и реального положения регионов в современной Европе, рассмотрены различные элементы «европейского регионализма», проявившиеся в практике конкретных государств. Доказывается, что именно «европейский регионализм», взятый в качестве интегральной модели, способен преодолеть влияние на процесс общеевропейской интеграции сепаратизма и национализма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Н. Чернова. Реализация принципа федерализма при переходе России к информационному обществу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показана взаимосвязь эволюции федеративных отношений и информатизации в современной России. Раскрывается сущность принципа федерализма, показаны трудности его реализации в сложившейся ситуации цифрового неравенства регионов, дается оценка перспектив системной реконструкции российского федерализма в условиях перехода к информационному обществу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И. Гостенина, С. А. Шилина. Коммуникативный код управления субъекта власти: формирование идеостил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исследуется проблема идиостиля субъекта власти как проявление коммуникативного кода управления, рассмотрены общие направления исследования коммуникаций как сенсорного (смыслового) кода, который помогает разобраться в отношениях субъекта и объекта власт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Е. Лапин, Ю. С. Санникова. Эволюция нормативно-правового обеспечения разработки программ и стратегий социально-экономического развития субъектов Российской Федераци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наиболее значимые нормативно-правовые акты, содержащие основные положения разработки программ и стратегий социально-экономического развития региона с 1991 г. до настоящего времен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П. Миничкина, М. В. Якушкин. Мониторинг эффективности деятельности органов местного самоуправления регион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осуществлен анализ эффективности деятельности муниципальных районов Республики Мордовия по ключевым социально-экономическим показателям, предложены рекомендации по оптимизации деятельности органов местного самоуправления в различных отраслях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Ю. Файков, О. С. Раткевич. Формирование стратегии развития закрытых административно-территориальных образований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лагается алгоритм формирования стратегии развития закрытых административно-территориальных образований, сочетающий государственный и местный блоки. Государственный включает в себя определение общегосударственных целей развития ЗАТО, основанных на геополитической ситуации, местный — определение локальных программ развития, согласованных с градообразующим предприятием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. Булярский, С. А. Булярская, А. О. Синицын. Правовые основы формирования территориальных экономических кластеров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действующего законодательства и практики, имеющейся в регионах РФ, показано, что правовой основой создания территориальных экономических кластеров могут служить Федеральный закон «О некоммерческих организациях» и договор стратегического партнерств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Д. Найденов, Е. Н. Новокшонова. Территориальное распределение инвестиций в регион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осуществлен анализ территориального распределения инвестиций в Республике Коми. Рекомендуется расширять инвестиции, вызывающие рост рабочих мест и занятости по территории региона, а также способствующие стабилизации численности населения в регион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 Н. Семенова, О. И. Еремина. Государственная инвестиционная поддержка сельского хозяйства региона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анализируется финансирование сельского хозяйства Респуб-лики Мордовия за счет средств федерального и регионального бюджетов, а также раскрываются направления участия государства в активизации инновационного процесса в агропромышленном комплексе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. И. Зинина, Т. В. Глухова. Формирование системы регулирования регионального продовольственного рынка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проблемы функционирования продовольственного рынка Республики Мордовия в современных социально-экономических условиях. Предлагаются практические подходы к развитию системы его государственного регулировани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А. Дьяконов. Оценка уровня социально-экономического развития г. Кирова в сравнении с административными центрами регионов Приволжского федерального округ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интегральная оценка уровня развития муниципальных образований городов-центров регионов Приволжского федерального округа. По итогам проведенного исследования делается вывод о том, что муниципальное образование «Город Киров» является городом с невысоким уровнем конкурентоспособности. Однако при этом он имеет определенный  потенциал развити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. Полутин, А. В. Седлецкий. Анализ инновационного потенциала регион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рассматривается сущность инновационного потенциала, обосновывается необходимость его изучения на региональном уровне. Выявлены особенности целенаправленного развития инновационного потенциала, приводятся основные характеристики инноваций в разных сферах деятельности. На примере Пензенской области дается анализ инновационной деятельности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/>
      </w:pPr>
      <w:r>
        <w:rPr>
          <w:b/>
          <w:bCs/>
          <w:sz w:val="28"/>
          <w:szCs w:val="28"/>
        </w:rPr>
        <w:t>О. Н. Владимирова. Проблемы формирования и функционирования инновационной инфраструктуры в регионе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роблемы формирования и функционирования инновационной инфраструктуры на региональном уровне, анализируется институциональный состав организаций инфраструктуры, рассматривается правовое регулирование. На примере Красноярского края приводится SWOT-анализ инновационной инфраструктуры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В. Барсуков, В. Т. Смирнов, С. И. Пахомов, Е. Ю. Степанова. Современное состояние и перспективы развития подготовки научно-педагогических кадров в докторантур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анализ основных тенденций подготовки кадров высшей квалификации с ученой степенью доктора наук. Выделены проблемы, присущие российской системе послевузовского образования, сформулированы основные направления совершенствования подготовки научных кадров через докторантуру при вузах и научных организациях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 В. Клюкина. Информационная культура и профессиональное творчество студентов-гуманитариев: теория и практика образовательной деятельности в регион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анализируется процесс развития информационной культуры личности, совершенствования информационно-технического потенциала студентов-гуманитариев. Рассмотрены процессы взаимодействия и взаимообусловленности профессионального творчества и информационного знания студентов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. Г. Тихонова. Особенности адаптации иностранных студентов в вузе региона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основные составляющие адаптации личности в социокультурном пространстве социума. На основе анализа результатов социологического исследования выявлены особенности адаптации иностранных студентов в Саратовском государственном медицинском университете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В. Тингаева. Соотношение денежных доходов населения России и Республики Мордови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иводится сравнительный анализ состояния доходов населения России и Республики Мордовия за 2001—2008 гг., среднедушевых денежных доходов населения, реальных располагаемых денежных доходов, их соотношения с прожиточным минимумом, численностью населения, с денежными доходами ниже величины прожиточного минимума, основных показателей дифференциации доходов и структуры денежных доходов населения, а также показателей заработной платы как основного источника доходов населени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 С. Чумаков. Территориальные аспекты качества жизни в регион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территориальным аспектам качества жизни в Республике Мордовия, показаны различия между понятиями экономического и социального неравенства. С помощью индексов социального благополучия и напряженности проанализировано социальное положение муниципальных образований республики, обоснованы дальнейшие приоритеты пространственного развития Мордовии в области качества жизн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Е. Горина. Служба занятости: проблемы формирования и оптимизация функционировани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роблемы функционирования государственной службы занятости в условиях проведения в отношении нее административной реформы, выразившейся в принятии административных регламентов предоставления услуг центрами занятости населению, а также в передаче полномочий в сфере занятости в регионы. Сформулированы предложения дальнейшего развития службы занятост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М. Борисов. Положение гастарбайтеров в регион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езультатов социологического исследования анализируется положение иностранных трудовых мигрантов на территории Республики Мордовия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Ф. Юнусбаева. Проблемы обновления трудовых ресурсов на сел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оследствия влияния современных экономических условий на миграционную активность молодого трудоспособного населения и проблемы воспроизводства трудовых ресурсов аграрно-промышленного комплекса Республики Башкортостан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В. Пустынникова. Развитие молодежного общественного движения на территории городского округа г. Саров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анализируются деятельность и перспективы развития детских и молодежных организаций г. Саров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 Н. Иванова. Социально-экономические аспекты профессиональных устремлений молодежи (на примере Тольяттинского государственного университета)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проблемы развития профессионального самоопределения молодежи, проблема выбора профессий молодежью, процессы профессионального обучения и развития профессиональных устремлений студентов Тольяттинского государственного университет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. В. Зеткина. Социальная профилактика наркотизма в регион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представлен анализ современного состояния социальной профилактики наркотизма в Республике Мордовия, рассматриваются проблемы межведомственного взаимодействия субъектов профилактики в регионе, приводятся данные социологического исследования, выявляющего группы риска наркотизаци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 В. Дементьева, П. Ф. Потапов. Региональные аспекты взаимодействия прессы и власт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взаимодействию властных структур и региональных печатных изданий Республики Мордовия. Проанализировано, какие издания (официальные или независимые) лучше справляются с информированием населения о важнейших решениях и планах властных структур, анализом и объяснением населению того, как те или иные действия власти могут отразиться на жизни людей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 И. Никонова, В. П. Савка, А. И. Карьгин. Связующая нить прошлого и настоящего: к истории переселения мордвы на Дальней Восток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представлена история переселения мордовского народа на Дальней Восток. Осуществлена попытка выявить взаимосвязь миграционных процессов прошлого и современного этнического развития в контексте предстоящего тысячелетия единения мордовского народа с другими народами российского государства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 Ф. Беляева. Этническая культура в процессах этнической идентификации и культурного диалога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/>
      </w:pPr>
      <w:r>
        <w:rPr>
          <w:b/>
          <w:bCs/>
          <w:sz w:val="28"/>
          <w:szCs w:val="28"/>
        </w:rPr>
        <w:t>В статье осуществлен анализ</w:t>
      </w:r>
      <w:r>
        <w:rPr>
          <w:sz w:val="28"/>
          <w:szCs w:val="28"/>
        </w:rPr>
        <w:t xml:space="preserve"> развития национальной культуры, процесса этнической идентификации мордовского народа в контексте культурного диалог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. А. Галактионова. Особенности современных процессов регионализации и формирования региональной идентичност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следуются современные взгляды на понимание процессов формирования региональной идентичности, рассматриваются варианты конструирования региональной идентичности в Тюменской области в синхронном и диахронном аспектах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-3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 Н. Суконкина. Формирование мультикультурного общества в регион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анализу формирования мультикультурного общества в Республике Мордовия, рассматриваются примеры реализации государственной политики мультикультурализма в современных демократических государствах. Особое внимание уделяется межнациональным отношениям в республик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И. Добрынина, Н. С. Кулешова. Этносоциокультурный потенциал государств постсоветского евразийского пространств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ется стартовый этносоциокультурный потенциал, характеризующий особенности народонаселения в государствах, возникших на евразийском пространстве после распада СССР. Показаны качественные различия этнического состава населения, оказывающие существенное влияние на все сферы жизнедеятельности этих государств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 Х. Салькаев. Специфика конфессиональной культуры Поволжь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попытка анализа конфессиональной культуры Поволжья через межнациональный и межконфессиональный диалог народов, населяющих этот регион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В. Лебедев. Религиозная культура как транслятор духовно-нравственных ценностей обществ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вопросы влияния религиозно-библейских ценностей на современную культуру, а также анализируется состояние духовно-нравственного образования в Российской Федерации и Республике Мордови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 Н. Хабибуллина. Диалог мировоззрений «Восток—Запад—Россия» через призму русского космизма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ются основные положения философии русского космизма через синтез духовных традиций Востока и Запада, что формирует самобытное мировоззрение, нацеленное на созидательное преобразование в планетарном масштабе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А. Юдин. Региональные аспекты преодоления морального отчуждени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мораль рассматривается как совокупность универсальных норм, идеалов и правил, важнейшей целью которых является преодоление отношений отчуждения на различных уровнях социальной жизни. В качестве пути выхода из сложившейся ситуации предлагаются не глобальные преобразования, а действия, идущие «снизу», от локальных и региональных процессов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/>
      </w:pPr>
      <w:r>
        <w:rPr>
          <w:b/>
          <w:bCs/>
          <w:sz w:val="28"/>
          <w:szCs w:val="28"/>
        </w:rPr>
        <w:t>В. А. Ломшин. Денежная реформа 1947 г. и отмена карточной систем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ся процесс проведения денежной реформы 1947 г. в СССР, сопровождавшейся деноминацией с конфискацией, отменой карточной системы снабжения продовольственными и промышленными товарами и введением единых сниженных цен на продовольствие и промышленные товары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 С. Святогорова. Творческая интерпретация мифологии мордвы в этнофутуризме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мифологическая тема в изобразительном искусстве Рес-публики Мордовия, делается вывод о смешивании и взаимозаменяемости понятий «этническое» и «мифологическое», выявлена природа этого явления в характерной для этнофутуризма исторической инверсии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М. Мелякина. Становление и развитие народно-певческой культуры в регионе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анализируется становление и развитие народно-певческой культуры в Мордовии, выделяются его основные направления, а также основы певческих исполнительских традиций и современное состояние певческого исполнительства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В. Леонов. Образы природы в мордовской мифологии как основа формирования нравственных ценностей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татье затрагиваются актуальные вопросы формирования нравственных ценностей во взаимоотношениях между человеком и природой, приводятся факты из истории философской мысли, раскрывающие влияние окружающей среды на становление нравов и обычаев народа, а также нравственной культуры этноса. На примере мордовской мифологии прослеживаются элементы, послужившие источником возникновения ценностных установок и норм поведения.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. А. Тинякова. Мемориальные музеи провинции как элемент русской культуры. </w:t>
      </w:r>
    </w:p>
    <w:p>
      <w:pPr>
        <w:pStyle w:val="Normal"/>
        <w:suppressAutoHyphens w:val="false"/>
        <w:spacing w:lineRule="auto" w:line="360"/>
        <w:ind w:left="0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а сеть мемориальных музеев Курской области, осуществлена их типология, определено место в формировании регионального и общероссийского культурного пространнства, намечены перспективы разви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JournalCT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041E0441043D043E0432043D043E043904420435043A04410442">
    <w:name w:val="&lt;041E&gt;&lt;0441&gt;&lt;043D&gt;&lt;043E&gt;&lt;0432&gt;&lt;043D&gt;&lt;043E&gt;&lt;0439&gt; &lt;0442&gt;&lt;0435&gt;&lt;043A&gt;&lt;0441&gt;&lt;0442&gt;"/>
    <w:basedOn w:val="Noparagraphstyle"/>
    <w:qFormat/>
    <w:pPr>
      <w:spacing w:lineRule="atLeast" w:line="214"/>
      <w:ind w:left="0" w:right="0" w:firstLine="283"/>
      <w:jc w:val="both"/>
    </w:pPr>
    <w:rPr>
      <w:rFonts w:ascii="JournalCTT" w:hAnsi="JournalCTT" w:eastAsia="JournalCTT" w:cs="JournalCTT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1:26Z</dcterms:created>
  <dc:creator/>
  <dc:description/>
  <dc:language>en-US</dc:language>
  <cp:lastModifiedBy/>
  <cp:revision>0</cp:revision>
  <dc:subject/>
  <dc:title/>
</cp:coreProperties>
</file>