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 В. Сибирская, Н. Н. Авакумова, О. А. Старцева. Системность регионального развития.</w:t>
      </w:r>
    </w:p>
    <w:p>
      <w:pPr>
        <w:pStyle w:val="Endnote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В статье на основе системной методологии анализируется комплексность регионального развития, призванного </w:t>
      </w:r>
      <w:r>
        <w:rPr>
          <w:b w:val="false"/>
          <w:bCs w:val="false"/>
          <w:color w:val="000000"/>
          <w:sz w:val="28"/>
          <w:szCs w:val="28"/>
        </w:rPr>
        <w:t>сформировать предпосылки экономического роста и глубокой перестройки структуры регионального хозяйства в соответствии с общественными потребностями и современными технико-технологическими возможностями.</w:t>
      </w:r>
    </w:p>
    <w:p>
      <w:pPr>
        <w:pStyle w:val="Endnote"/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. А. Адикаев. Экономическое пространство: региональное измерение. </w:t>
      </w:r>
    </w:p>
    <w:p>
      <w:pPr>
        <w:pStyle w:val="Endnote"/>
        <w:suppressAutoHyphens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ается трактовка понятия «экономическое пространство» в контексте его региональных особенностей, предлагается комплекс подходов, позволяющих конструировать регион как специфическое социально-экономическое образование, срез реальности в пространстве и времени.</w:t>
      </w:r>
    </w:p>
    <w:p>
      <w:pPr>
        <w:pStyle w:val="Endnote"/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. Г. Салимгареев, Р. Г. Сафиуллин. Критерии оценки пространственного развития региона.</w:t>
      </w:r>
    </w:p>
    <w:p>
      <w:pPr>
        <w:pStyle w:val="Endnote"/>
        <w:suppressAutoHyphens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татье представлена система критериев пространственного развития региона. На основе методики С. А. Айвазяна с использованием интегральных критериев понятия «качество жизни» осуществлен расчет его состояния в Туймазы-Октябрьской пространственной социально-экономической системе.</w:t>
      </w:r>
    </w:p>
    <w:p>
      <w:pPr>
        <w:pStyle w:val="Endnote"/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. В. Кирчанов. Развитие политического национализма в регионе в 1990-х гг. </w:t>
      </w:r>
    </w:p>
    <w:p>
      <w:pPr>
        <w:pStyle w:val="Endnote"/>
        <w:suppressAutoHyphens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нализируется процесс развития умеренного политического национализма в Чувашской Республике в 1990-х гг., показана конкуренция этнического и политического трендов в функционировании национализма.</w:t>
      </w:r>
    </w:p>
    <w:p>
      <w:pPr>
        <w:pStyle w:val="Endnote"/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 А. Тухлина. Изменения в составе представительного органа государственной власти как трансформация политической элиты региона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татья посвящена анализу изменений в составах Государственного совета Чувашской Республики за период с 1998 по 2008 г., исследованы биографии депутатов Государственного совета и изменения в его составе по профессиональному признаку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 Г. Напалкова. Эволюция территориальных преобразований в России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ставлен исторический анализ эволюции административно-территориальных преобразований на Руси, в Российской империи и РСФСР; рассматриваются предпосылки реформ и способы территориального деления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И. Малоземов. Территориальная организация хозяйства и проблемы аграрной политики регионов СССР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 статье </w:t>
      </w:r>
      <w:r>
        <w:rPr>
          <w:b w:val="false"/>
          <w:bCs/>
          <w:color w:val="000000"/>
          <w:sz w:val="28"/>
          <w:szCs w:val="28"/>
        </w:rPr>
        <w:t xml:space="preserve">рассматриваются вопросы территориальной организации населения и хозяйства, в частности, территориальные особенности расселения сельского населения, закономерности организации и развития хозяйства. Особое внимание уделяется советскому </w:t>
      </w:r>
      <w:r>
        <w:rPr>
          <w:b w:val="false"/>
          <w:bCs w:val="false"/>
          <w:color w:val="000000"/>
          <w:sz w:val="28"/>
          <w:szCs w:val="28"/>
        </w:rPr>
        <w:t>опыту централизации как доминирующему фактору аграрной политики.</w:t>
      </w:r>
    </w:p>
    <w:p>
      <w:pPr>
        <w:pStyle w:val="TextBody"/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 М. Косова, Н. В. Мумладзе. Проектные основы социальной политики муниципального образования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В статье формулируется понятие социального проекта как управляемой социальной коммуникации, представлен опыт применения социального проектирования в программах муниципальной социальной политики г. Арзамаса Нижегородской области.</w:t>
      </w:r>
    </w:p>
    <w:p>
      <w:pPr>
        <w:pStyle w:val="2"/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казатели социально-экономического положения субъектов Российской Федерации в I полугодии 2009 г. </w:t>
      </w:r>
    </w:p>
    <w:p>
      <w:pPr>
        <w:pStyle w:val="Normal"/>
        <w:suppressAutoHyphens w:val="false"/>
        <w:bidi w:val="0"/>
        <w:spacing w:lineRule="atLeast" w:line="100"/>
        <w:ind w:left="0" w:righ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. А. Махошева, А. Х. Сабанчиев. Кластерные технологии создания эффективных секторов услуг в региональных хозяйствах. 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В статье рассматриваются вопросы оценки потенциала кластеризации отраслей сферы услуг Кабардино-Балкарской Республики, оценивается потенциал кластеризации по отраслям сферы услуг региона, </w:t>
      </w:r>
      <w:r>
        <w:rPr>
          <w:b w:val="false"/>
          <w:bCs w:val="false"/>
          <w:spacing w:val="-2"/>
          <w:sz w:val="28"/>
          <w:szCs w:val="28"/>
        </w:rPr>
        <w:t>представлено описание</w:t>
      </w:r>
      <w:r>
        <w:rPr>
          <w:b w:val="false"/>
          <w:bCs w:val="false"/>
          <w:sz w:val="28"/>
          <w:szCs w:val="28"/>
        </w:rPr>
        <w:t xml:space="preserve"> туристического кластера на базе рекреационного комплекса Приэльбрусье.</w:t>
      </w:r>
    </w:p>
    <w:p>
      <w:pPr>
        <w:pStyle w:val="Normal"/>
        <w:suppressAutoHyphens w:val="false"/>
        <w:spacing w:lineRule="atLeast" w:line="100" w:before="0" w:after="0"/>
        <w:ind w:left="0" w:righ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. А. Мохначев, Е. С. Мохначева. Тенденции кластеризации в социально-экономическом развитии региона.</w:t>
      </w:r>
    </w:p>
    <w:p>
      <w:pPr>
        <w:pStyle w:val="Normal"/>
        <w:suppressAutoHyphens w:val="false"/>
        <w:bidi w:val="0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статье рассматриваются проблемы управления социально-экономическим развитием Удмуртской Республики, содержание кластерного подхода; раскрываются наметившиеся в регионе тенденции перехода от отраслевой к кластерной организации производств; делается вывод об актуальности формирования образовательного кластера.</w:t>
      </w:r>
    </w:p>
    <w:p>
      <w:pPr>
        <w:pStyle w:val="Normal"/>
        <w:suppressAutoHyphens w:val="false"/>
        <w:bidi w:val="0"/>
        <w:spacing w:lineRule="atLeast" w:line="100"/>
        <w:ind w:left="0" w:righ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Е. Ф. Савелова. Реализация концепции стратегического планирования в системе менеджмента качества в организациях региона.</w:t>
      </w:r>
    </w:p>
    <w:p>
      <w:pPr>
        <w:pStyle w:val="Normal"/>
        <w:suppressAutoHyphens w:val="false"/>
        <w:bidi w:val="0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тье сформулировано понятие стратегического планирования в системе менеджмента качества в организациях, описан алгоритм реализации концепции стратегического планирования в системе менеджмента качества, детализированы этапы работ в данном направлении, описаны особенности реализации этой концепции в региональном аспекте.</w:t>
      </w:r>
    </w:p>
    <w:p>
      <w:pPr>
        <w:pStyle w:val="Normal"/>
        <w:suppressAutoHyphens w:val="false"/>
        <w:bidi w:val="0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 В. Симакина. Особенности передачи права на использование товарного знака по договору коммерческой концессии.</w:t>
      </w:r>
    </w:p>
    <w:p>
      <w:pPr>
        <w:pStyle w:val="Normal"/>
        <w:suppressAutoHyphens w:val="false"/>
        <w:bidi w:val="0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тья посвящена актуальным вопросам управления процессом наиболее эффективного использования интеллектуальной собственности, а именно; средств индивидуализации товаров, работ, услуг, к которым относятся товарные знаки, а также знаки обслуживания и коммерческие обозначения в рамках договора коммерческой концессии в свете нового законодательства.</w:t>
      </w:r>
    </w:p>
    <w:p>
      <w:pPr>
        <w:pStyle w:val="Normal"/>
        <w:suppressAutoHyphens w:val="false"/>
        <w:bidi w:val="0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П. Родионова. Оценка и реализация маркетингового потенциала развития машиностроительных предприятий региона.</w:t>
      </w:r>
    </w:p>
    <w:p>
      <w:pPr>
        <w:pStyle w:val="Normal"/>
        <w:suppressAutoHyphens w:val="false"/>
        <w:bidi w:val="0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ируется процесс формирования, оценки и использования маркетингового потенциала развития машиностроительных предприятий Республики Мордовия. Делается вывод о его недостаточном использовании исследуемыми предприятиями.</w:t>
      </w:r>
    </w:p>
    <w:p>
      <w:pPr>
        <w:pStyle w:val="Normal"/>
        <w:suppressAutoHyphens w:val="false"/>
        <w:bidi w:val="0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 И. Зинина, М. Н. Щукин. Формирование корпоративной стратегии интеграционных процессов в АПК региона.</w:t>
      </w:r>
    </w:p>
    <w:p>
      <w:pPr>
        <w:pStyle w:val="Normal"/>
        <w:shd w:fill="FFFFFF" w:val="clear"/>
        <w:suppressAutoHyphens w:val="false"/>
        <w:bidi w:val="0"/>
        <w:spacing w:lineRule="atLeast" w:line="100"/>
        <w:ind w:left="0" w:right="0" w:firstLine="567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редложены </w:t>
      </w:r>
      <w:r>
        <w:rPr>
          <w:rFonts w:cs="Times New Roman"/>
          <w:b w:val="false"/>
          <w:bCs w:val="false"/>
          <w:color w:val="000000"/>
          <w:spacing w:val="-3"/>
          <w:sz w:val="28"/>
          <w:szCs w:val="28"/>
        </w:rPr>
        <w:t>модели интеграционных формиро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  <w:t>ваний корпоративного типа на базе объединения предприятий различных орга</w:t>
      </w:r>
      <w:r>
        <w:rPr>
          <w:rFonts w:cs="Times New Roman"/>
          <w:b w:val="false"/>
          <w:bCs w:val="false"/>
          <w:color w:val="000000"/>
          <w:spacing w:val="-4"/>
          <w:sz w:val="28"/>
          <w:szCs w:val="28"/>
        </w:rPr>
        <w:t>низационно-экономических форм в данной системе. Сформулированы цели и</w:t>
      </w:r>
      <w:r>
        <w:rPr>
          <w:rFonts w:cs="Times New Roman"/>
          <w:b w:val="false"/>
          <w:bCs w:val="false"/>
          <w:color w:val="000000"/>
          <w:spacing w:val="1"/>
          <w:sz w:val="28"/>
          <w:szCs w:val="28"/>
        </w:rPr>
        <w:t xml:space="preserve"> представлены основополагающие направления организации деятельности </w:t>
      </w:r>
      <w:r>
        <w:rPr>
          <w:rFonts w:cs="Times New Roman"/>
          <w:b w:val="false"/>
          <w:bCs w:val="false"/>
          <w:color w:val="000000"/>
          <w:spacing w:val="-3"/>
          <w:sz w:val="28"/>
          <w:szCs w:val="28"/>
        </w:rPr>
        <w:t>интеграционных агропродовольственных формиро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  <w:t>ваний корпоративного типа,</w:t>
      </w:r>
      <w:r>
        <w:rPr>
          <w:rFonts w:cs="Times New Roman"/>
          <w:b w:val="false"/>
          <w:bCs w:val="false"/>
          <w:sz w:val="28"/>
          <w:szCs w:val="28"/>
        </w:rPr>
        <w:t xml:space="preserve"> изложены принципы организации стратегического мониторинга в агропродовольственных формированиях.</w:t>
      </w:r>
    </w:p>
    <w:p>
      <w:pPr>
        <w:pStyle w:val="Normal"/>
        <w:shd w:fill="FFFFFF" w:val="clear"/>
        <w:suppressAutoHyphens w:val="false"/>
        <w:bidi w:val="0"/>
        <w:spacing w:lineRule="atLeast" w:line="10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. С. Гуреев. Концепция стратегии развития мясопродуктового подкомплекса региона.</w:t>
      </w:r>
    </w:p>
    <w:p>
      <w:pPr>
        <w:pStyle w:val="TextBody"/>
        <w:shd w:fill="FFFFFF" w:val="clear"/>
        <w:suppressAutoHyphens w:val="false"/>
        <w:bidi w:val="0"/>
        <w:spacing w:lineRule="atLeast" w:line="100" w:before="0" w:after="0"/>
        <w:ind w:left="0" w:right="0" w:firstLine="567"/>
        <w:jc w:val="both"/>
        <w:rPr/>
      </w:pPr>
      <w:r>
        <w:rPr>
          <w:rFonts w:cs="Times New Roman"/>
          <w:b w:val="false"/>
          <w:bCs w:val="false"/>
          <w:color w:val="000000"/>
          <w:spacing w:val="-5"/>
          <w:sz w:val="28"/>
          <w:szCs w:val="28"/>
        </w:rPr>
        <w:t xml:space="preserve">В статье предпринята попытка изложить основные положения концепции стратегического развития мясопродуктового подкомплекса Республики Мордовия, определены ее структура, основные </w:t>
      </w:r>
      <w:r>
        <w:rPr>
          <w:rFonts w:cs="Times New Roman"/>
          <w:b w:val="false"/>
          <w:bCs w:val="false"/>
          <w:sz w:val="28"/>
          <w:szCs w:val="28"/>
        </w:rPr>
        <w:t>стратегические цели и приоритетные направления развития мясопродуктового подкомплекса региона</w:t>
      </w:r>
      <w:r>
        <w:rPr>
          <w:rFonts w:cs="Times New Roman"/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bidi w:val="0"/>
        <w:spacing w:lineRule="atLeast" w:line="10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Е. А. Борисова. Инновации и технопарки как меры смягчения и преодоления последствий кризиса.</w:t>
      </w:r>
    </w:p>
    <w:p>
      <w:pPr>
        <w:pStyle w:val="Normal"/>
        <w:shd w:fill="FFFFFF" w:val="clear"/>
        <w:suppressAutoHyphens w:val="false"/>
        <w:bidi w:val="0"/>
        <w:spacing w:lineRule="atLeast" w:line="10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 статье приводится обоснование значения инноваций для экономического подъема и стабилизации кризисных явлений. Обозначается необходимость создания благоприятных условий для инноваций, снижения транзакционных издержек за счет расположения всех участников на одной компактной площадке с высокой концентрацией кадров разного профиля.</w:t>
      </w:r>
    </w:p>
    <w:p>
      <w:pPr>
        <w:pStyle w:val="Normal"/>
        <w:shd w:fill="FFFFFF" w:val="clear"/>
        <w:suppressAutoHyphens w:val="false"/>
        <w:bidi w:val="0"/>
        <w:spacing w:lineRule="atLeast" w:line="100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. А. Яковлева, В. И. Газетов, В. А. Кижеватова. Непрерывное образование как фактор развития трудового потенциала региона.</w:t>
      </w:r>
    </w:p>
    <w:p>
      <w:pPr>
        <w:pStyle w:val="Normal"/>
        <w:shd w:fill="FFFFFF" w:val="clear"/>
        <w:suppressAutoHyphens w:val="false"/>
        <w:bidi w:val="0"/>
        <w:spacing w:lineRule="atLeast" w:line="10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 статье рассматриваются проблемы создания института многовариантного образования, анализируется содержание понятия «непрерывное образование» и раскрывается его роль в развитии профессиональных компетенций. Предложена оригинальная классификация компетенций.</w:t>
      </w:r>
    </w:p>
    <w:p>
      <w:pPr>
        <w:pStyle w:val="Normal"/>
        <w:shd w:fill="FFFFFF" w:val="clear"/>
        <w:suppressAutoHyphens w:val="false"/>
        <w:bidi w:val="0"/>
        <w:spacing w:lineRule="atLeast" w:line="100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. З. Гильманов, Т. К. Муратов. Основные требования работодателей к выпускникам вузов гуманитарного профиля.</w:t>
      </w:r>
    </w:p>
    <w:p>
      <w:pPr>
        <w:pStyle w:val="Normal"/>
        <w:shd w:fill="FFFFFF" w:val="clear"/>
        <w:suppressAutoHyphens w:val="false"/>
        <w:bidi w:val="0"/>
        <w:spacing w:lineRule="atLeast" w:line="10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а основе результатов исследования, проведенного на ярмарке вакансий в г. Казани; выявлены основные требования работодателей к выпускникам вузов гуманитарного профиля, предложены мероприятия, повышающие конкурентоспособность выпускников вузов на рынке труда.</w:t>
      </w:r>
    </w:p>
    <w:p>
      <w:pPr>
        <w:pStyle w:val="Normal"/>
        <w:shd w:fill="FFFFFF" w:val="clear"/>
        <w:suppressAutoHyphens w:val="false"/>
        <w:bidi w:val="0"/>
        <w:spacing w:lineRule="atLeast" w:line="100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. Д. Надькин. О двуязычии, селе и компьютере: обязанность или необходимость?</w:t>
      </w:r>
    </w:p>
    <w:p>
      <w:pPr>
        <w:pStyle w:val="Normal"/>
        <w:shd w:fill="FFFFFF" w:val="clear"/>
        <w:suppressAutoHyphens w:val="false"/>
        <w:bidi w:val="0"/>
        <w:spacing w:lineRule="atLeast" w:line="10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 статье анализируются проблемы современной российской сельской малокомплектной школы, делается акцент на необходимость духовно-нравственного воспитания детей, разъяснительную работу среди родителей, пути преодоления бедности на селе. Отмечается, что сохранение сельских школ и села есть гарант выживания народа.</w:t>
      </w:r>
    </w:p>
    <w:p>
      <w:pPr>
        <w:pStyle w:val="Normal"/>
        <w:shd w:fill="FFFFFF" w:val="clear"/>
        <w:suppressAutoHyphens w:val="false"/>
        <w:bidi w:val="0"/>
        <w:spacing w:lineRule="atLeast" w:line="100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. В. Пронькин. Основные коммуникационные каналы политической рекламы в регионе.</w:t>
      </w:r>
    </w:p>
    <w:p>
      <w:pPr>
        <w:pStyle w:val="Normal"/>
        <w:shd w:fill="FFFFFF" w:val="clear"/>
        <w:suppressAutoHyphens w:val="false"/>
        <w:bidi w:val="0"/>
        <w:spacing w:lineRule="atLeast" w:line="10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 статье на основе результатов социологического исследования проанализирована степень развитости в Республике Мордовия различных коммуникационных каналов политической рекламы (телевидение, радио, наружная реклама и т. д.).</w:t>
      </w:r>
    </w:p>
    <w:p>
      <w:pPr>
        <w:pStyle w:val="Normal"/>
        <w:shd w:fill="FFFFFF" w:val="clear"/>
        <w:suppressAutoHyphens w:val="false"/>
        <w:bidi w:val="0"/>
        <w:spacing w:lineRule="atLeast" w:line="100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. В. Фогель. «Телефон доверия» как коммуникативная практика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/>
      </w:pPr>
      <w:r>
        <w:rPr>
          <w:sz w:val="28"/>
          <w:szCs w:val="28"/>
        </w:rPr>
        <w:t xml:space="preserve">Анализируются место, роль, функциональные возможности и перспективы развития феномена «Телефон доверия» как коммуникативной практики в современном российском обществе. </w:t>
      </w:r>
      <w:r>
        <w:rPr>
          <w:rFonts w:cs="Times New Roman"/>
          <w:b w:val="false"/>
          <w:bCs w:val="false"/>
          <w:sz w:val="28"/>
          <w:szCs w:val="28"/>
        </w:rPr>
        <w:t>Главная идея работы — представить «Телефон доверия» как средство социальной терапии на основе коммуникации. «Телефон Доверия» с широкими функциональными возможностями выступает посредником в решении коммуникативных проблем человека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. В. Савина. Реформирование оплаты труда и ее рост как основа формирования социальной гармонии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 статье рассматриваются проблемы современного состояния и реформирования форм и систем оплаты труда, роль государства в этом процессе, а также место оплаты труда в мотивации труда работника, влияющей на формирование социальной гармонии в обществе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. Г. Яковлев. Занятость населения и механизмы ее регулирования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 статье осуществлена попытка анализа места и роли занятости населения в экономическом развитии государства. Рассматриваются механизмы регулирования занятости, реализуемые в Чувашской Республике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. А. Солдатов. Трудовая мобильность персонала машиностроительных предприятий региона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существлен анализ динамики трудовой мобильности персонала машиностроительных предприятий Республики Мордовия, выявлены причины движения рабочей силы в различных отраслях материального и нематериального производства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. В. Бахарев, А. В. Поймалов. Репродуктивное поведение молодой семьи в регионе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а основе результатов социологического исследования осуществлен анализ репродуктивного поведения молодых семей Ульяновской области, выявлены причинно-следственные связи между желаниями и социально-экономическими возможностями молодых семей иметь детей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. С. Петров. Проблемы социально-трудовой адаптации молодежи в регионе.</w:t>
      </w:r>
    </w:p>
    <w:p>
      <w:pPr>
        <w:pStyle w:val="Default"/>
        <w:suppressAutoHyphens w:val="false"/>
        <w:spacing w:lineRule="atLeast" w:line="10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 статье анализируются вопросы адаптации молодежи в условиях повседневности. Главными векторами смысла «выживания» называются труд и жизненное благополучие. Подчеркивается, что тенденции в изменении познавательных и деятельностных установок современного общества требуют разработки новой системы непрерывного профессионального образования и воспитания личности.</w:t>
      </w:r>
    </w:p>
    <w:p>
      <w:pPr>
        <w:pStyle w:val="Default"/>
        <w:suppressAutoHyphens w:val="false"/>
        <w:spacing w:lineRule="atLeast" w:line="10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Е. С. Мальцева, А. А. Анохин. Временная занятость несовершеннолетних граждан как фактор формирования человеческого капитала региона.</w:t>
      </w:r>
    </w:p>
    <w:p>
      <w:pPr>
        <w:pStyle w:val="Default"/>
        <w:suppressAutoHyphens w:val="false"/>
        <w:spacing w:lineRule="atLeast" w:line="10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На основе результатов социологического исследования осуществлен анализ временной занятости несовершеннолетних в г. Орел и Орловской области, выявлены мотивы, побудившие несовершеннолетних к труду, виды и формы их занятости. Сделан вывод о положительном значении этого явления, формирующего адаптивное поколение и человеческий капитал региона.</w:t>
      </w:r>
    </w:p>
    <w:p>
      <w:pPr>
        <w:pStyle w:val="Default"/>
        <w:suppressAutoHyphens w:val="false"/>
        <w:spacing w:lineRule="atLeast" w:line="10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. А. Афонькин. Организационные и правовые механизмы преодоления административных барьеров в малом предпринимательстве региона.</w:t>
      </w:r>
    </w:p>
    <w:p>
      <w:pPr>
        <w:pStyle w:val="Default"/>
        <w:suppressAutoHyphens w:val="false"/>
        <w:spacing w:lineRule="atLeast" w:line="10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татья посвящена проблеме развития малого предпринимательства в Республике Мордовия, а также преодоления административных барьеров, мешающих его развитию.</w:t>
      </w:r>
    </w:p>
    <w:p>
      <w:pPr>
        <w:pStyle w:val="Default"/>
        <w:suppressAutoHyphens w:val="false"/>
        <w:spacing w:lineRule="atLeast" w:line="10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Е. Н. Кривенышева. Аксиология молодежного лидерства в регионе.</w:t>
      </w:r>
    </w:p>
    <w:p>
      <w:pPr>
        <w:pStyle w:val="Default"/>
        <w:suppressAutoHyphens w:val="false"/>
        <w:spacing w:lineRule="atLeast" w:line="10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ан анализ проблемы формирования современной аксиологии российского молодежного лидерства, ее связи с традиционными отечественными ценностями и западным мировоззрением.</w:t>
      </w:r>
    </w:p>
    <w:p>
      <w:pPr>
        <w:pStyle w:val="Default"/>
        <w:suppressAutoHyphens w:val="false"/>
        <w:spacing w:lineRule="atLeast" w:line="10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. Н. Тюлякова. Ценностные ориентации студенческой молодежи регионального социума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В статье анализируются предпосылки развития ценностных ориентаций студенческой молодежи. На основе результатов социологического исследования рассматриваются факторы, влияющие на сознание и социальное поведение студенческой молодежи Республики Мордовия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Е. Е. Уралева. Функциональная роль рекламы в процессе формирования ценностных ориентаций молодежи: социологический аспект.</w:t>
      </w:r>
    </w:p>
    <w:p>
      <w:pPr>
        <w:pStyle w:val="2"/>
        <w:tabs>
          <w:tab w:val="clear" w:pos="709"/>
          <w:tab w:val="left" w:pos="720" w:leader="none"/>
        </w:tabs>
        <w:suppressAutoHyphens w:val="false"/>
        <w:autoSpaceDE w:val="false"/>
        <w:spacing w:lineRule="atLeast" w:line="10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В статье анализируются данные социологического исследования, посвященного вопросам влияния рекламы на формирование ценностей молодежи, делается вывод о необходимости рассмотрения воспитательно-образовательной функции рекламы в качестве приоритетной, предлагаются возможные способы использования рекламы в этом направлении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В. А. Шехмаметьева. Государственное регулирование межэтнических отношений в республиках Приволжского федерального округа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/>
      </w:pPr>
      <w:r>
        <w:rPr>
          <w:sz w:val="28"/>
          <w:szCs w:val="28"/>
        </w:rPr>
        <w:t xml:space="preserve">На примере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Татарстана, Чувашии и Мордовии </w:t>
      </w:r>
      <w:r>
        <w:rPr>
          <w:sz w:val="28"/>
          <w:szCs w:val="28"/>
        </w:rPr>
        <w:t xml:space="preserve">анализируется деятельность органов государственной власти, общественных объединений, национально-культурных центров в регулировании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межэтнических отношений в рамках реализации государственной национальной политики Российской Федерации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О. А. Богатова. Этническая, религиозная и гражданская идентичность в регионе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В статье анализируются результаты социологического исследования «Религиозность и этничность в Республике Мордовия», предпринятого в связи с изучением взаимоотношения этнической, религиозной, конфессиональной и гражданской идентичности населения республики, его межэтнических и межконфессиональнфх установок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Л. М. Кутинова. Проблемы формирования межнациональной толерантности в регионе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В статье предпринята попытка проанализировать процесс формирования межнациональной толерантности в республиках Приволжского федерального округа. 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Г. Н. Кригер, С. И. Григашкина, И. Ю. Верчагина. Детерминанты особенностей телеутского этноса.</w:t>
      </w:r>
    </w:p>
    <w:p>
      <w:pPr>
        <w:pStyle w:val="Normal"/>
        <w:tabs>
          <w:tab w:val="clear" w:pos="709"/>
          <w:tab w:val="left" w:pos="1795" w:leader="none"/>
        </w:tabs>
        <w:suppressAutoHyphens w:val="false"/>
        <w:spacing w:lineRule="atLeast" w:line="1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этнообразующие, популяционно-демографические, культурно-исторические, социально-психологические факторы, оказывающие влияние на этнопсихологическое своеобразие телеутов как коренного малочисленного народа Сибири. Анализ совокупности этих факторов позволяет сохранить культуру телеутского этноса, создать оптимальные экологические и социально-экономические условия для представителей этой национальности.</w:t>
      </w:r>
    </w:p>
    <w:p>
      <w:pPr>
        <w:pStyle w:val="Normal"/>
        <w:tabs>
          <w:tab w:val="clear" w:pos="709"/>
          <w:tab w:val="left" w:pos="1795" w:leader="none"/>
        </w:tabs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И. Трунев, Г. Г. Карпова. Жизнь культуры в оптике власти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тье осуществлен анализ культурной жизни России и ее отражения в оптике власти, декларируемой и проводимой государством на федеральном и  региональном уровнях. Доказывается, что решающую роль в развитии культуры играет государственная культурная политика, однако здесь важны принципы межсекторного взаимодействия и социального партнерства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tLeast" w:line="10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А. Рожков. Знаковость античности в повседневном пространстве г. Саранска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анализируется вопрос культурного наследия античности в повседневной культуре г. Саранска, отмечается, что многие мифологические мотивы прочно укоренились в современной культуре и стали неотъемлемой частью сознания жителей города, войдя в него через повседневность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 В. Шиженский. Германский неоромантизм и русское неоязычество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тье выявлено идейное взаимодействие между идеологом германо-фризской концепции религиозных воззрений Г. Ф. Вирта и мифолого-мировоззренческими исканиями лидера русского неоязычества Доброслава (А. А. Добровольского).</w:t>
      </w:r>
    </w:p>
    <w:p>
      <w:pPr>
        <w:pStyle w:val="Normal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А. Колесников. Проявление деструктивных тенденций в художественной культуре Смутного времени.</w:t>
      </w:r>
    </w:p>
    <w:p>
      <w:pPr>
        <w:pStyle w:val="2"/>
        <w:suppressAutoHyphens w:val="false"/>
        <w:spacing w:lineRule="atLeast" w:line="10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В статье рассматриваются вопросы деструктивного влияния художественной культуры </w:t>
      </w:r>
      <w:r>
        <w:rPr>
          <w:b w:val="false"/>
          <w:bCs w:val="false"/>
          <w:sz w:val="28"/>
          <w:szCs w:val="28"/>
          <w:lang w:val="en-US"/>
        </w:rPr>
        <w:t>XVII</w:t>
      </w:r>
      <w:r>
        <w:rPr>
          <w:b w:val="false"/>
          <w:bCs w:val="false"/>
          <w:sz w:val="28"/>
          <w:szCs w:val="28"/>
        </w:rPr>
        <w:t xml:space="preserve"> в. на культурную ситуацию, анализируется тема проклятия в литературных памятниках этой эпохи, а также выявляются стратегии разрушительных механизмов провинциальной, «антистоличной», художественной культуры на самосознание эпохи Смутного времени.</w:t>
      </w:r>
    </w:p>
    <w:p>
      <w:pPr>
        <w:pStyle w:val="2"/>
        <w:suppressAutoHyphens w:val="false"/>
        <w:spacing w:lineRule="atLeast" w:line="10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. А. Махнин. </w:t>
      </w:r>
      <w:bookmarkStart w:id="0" w:name="DDE_LINK3"/>
      <w:r>
        <w:rPr>
          <w:b/>
          <w:bCs/>
          <w:sz w:val="28"/>
          <w:szCs w:val="28"/>
        </w:rPr>
        <w:t>Формирование и развитие архитектурной среды Ярославля и Рыбинска в период модерна.</w:t>
      </w:r>
      <w:bookmarkEnd w:id="0"/>
    </w:p>
    <w:p>
      <w:pPr>
        <w:pStyle w:val="2"/>
        <w:suppressAutoHyphens w:val="false"/>
        <w:spacing w:lineRule="atLeast" w:line="10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татье выделяются общие и специфические черты развития архитектурной среды Ярославля и Рыбинска под влиянием идей модернизма в архитектуре России конца XIX — начала XX в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40:15Z</dcterms:created>
  <dc:creator/>
  <dc:description/>
  <dc:language>en-US</dc:language>
  <cp:lastModifiedBy/>
  <cp:lastPrinted>2009-10-29T08:34:00Z</cp:lastPrinted>
  <dcterms:modified xsi:type="dcterms:W3CDTF">2009-10-29T09:04:56Z</dcterms:modified>
  <cp:revision>56</cp:revision>
  <dc:subject/>
  <dc:title/>
</cp:coreProperties>
</file>